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03</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职教法修订工作将作为优先项目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中国职教出路研讨会在清华大学举办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山东试行民办职校非营利性认定管理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pPr>
      <w:r>
        <w:rPr>
          <w:rFonts w:ascii="宋体;SimSun" w:hAnsi="宋体;SimSun" w:cs="宋体;SimSun"/>
          <w:sz w:val="24"/>
        </w:rPr>
        <w:t>陕西整合中职教育资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太原职校生寒假实习受“五不得”保护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某职校的品牌建设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文化的地域性格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的民主管理方式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扔掉金子的人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导师制教学理念对职教的启示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某职校创新考试形式让学生自编试卷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职校生最需要这样的教师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师生冲突背后的教育真相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我国橱柜专业设计人才匮乏…………………………………</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橱窗里的求职者………………………………………………</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德国发展职教的社会环境及其启示…………………………</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大考变“乐考”………………………………………………</w:t>
      </w:r>
      <w:r>
        <w:rPr>
          <w:rFonts w:cs="宋体;SimSun" w:ascii="宋体;SimSun" w:hAnsi="宋体;SimSun"/>
          <w:sz w:val="24"/>
        </w:rPr>
        <w:t>12</w:t>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4066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8.9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pPr>
      <w:r>
        <w:rPr>
          <w:rFonts w:ascii="黑体;SimHei" w:hAnsi="黑体;SimHei" w:cs="宋体;SimSun" w:eastAsia="黑体;SimHei"/>
          <w:sz w:val="24"/>
          <w:szCs w:val="24"/>
        </w:rPr>
        <w:t>职教法修订工作将作为优先项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全国人大教科文卫委介绍，该委员会将推动国务院把职教法的修订工作作为优先项目来抓，争取早日提请全国人大常委会审议。在去年</w:t>
      </w:r>
      <w:r>
        <w:rPr>
          <w:rFonts w:cs="宋体;SimSun" w:ascii="宋体;SimSun" w:hAnsi="宋体;SimSun"/>
          <w:sz w:val="24"/>
          <w:szCs w:val="24"/>
        </w:rPr>
        <w:t>3</w:t>
      </w:r>
      <w:r>
        <w:rPr>
          <w:rFonts w:ascii="宋体;SimSun" w:hAnsi="宋体;SimSun" w:cs="宋体;SimSun"/>
          <w:sz w:val="24"/>
          <w:szCs w:val="24"/>
        </w:rPr>
        <w:t>月举行的十二届全国人大一次会议期间，姜健、周洪宇等</w:t>
      </w:r>
      <w:r>
        <w:rPr>
          <w:rFonts w:cs="宋体;SimSun" w:ascii="宋体;SimSun" w:hAnsi="宋体;SimSun"/>
          <w:sz w:val="24"/>
          <w:szCs w:val="24"/>
        </w:rPr>
        <w:t>61</w:t>
      </w:r>
      <w:r>
        <w:rPr>
          <w:rFonts w:ascii="宋体;SimSun" w:hAnsi="宋体;SimSun" w:cs="宋体;SimSun"/>
          <w:sz w:val="24"/>
          <w:szCs w:val="24"/>
        </w:rPr>
        <w:t>位代表提出关于修改职教法的议案。认为当前随着教育改革的深入和经济社会发展，职教发展的内、外部环境均发生了深刻变化，职教在改革发展中创造了许多新鲜的经验和做法，同时也面临着许多新情况、新问题，有必要研究修改职教法，完善相关制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职教出路研讨会在清华大学举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中国职教的出路研讨会”在清华大学举办，与会专家针对中国职教的现状、问题与出路进行了讨论。专家们认为，职校能够吸引学生的前提条件是，蓝领有不错的收入和尊严，无城乡户籍障碍，职校毕业生的就业风险小于高校毕业生。而给予职校生真正的谋生本领，必须搞双元教育，即每周一半时间在学校，另一半时间在车间等实践场所。</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山东试行民办职校非营利性认定管理</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山东省教育厅等四部门联合下发文件提出，从今年起，在青岛、潍坊、德州试行民办职校非营利性认定管理。对明确提出不以营利为目的，办学结余全部用于本校发展，且法人治理结构健全、法人财产权独立完整、办学活动规范的，经一定程序可确认为非营利性民办职校。认定为非营利性的民办职校将享受更多优惠政策：一、聘用的教师，按公办校教师标准参加事业单位社会保险，并按事业单位社会保险政策享受退休待遇。二、按扶优扶强的原则，对此类职校给予更多公共资源支持，探索定额补助、项目补助、专项奖励等多元化的公共财政资助政策。三、对办学规范、办学效益好的非营利性民办中职校，可参照公办中职校公用经费拨款标准拨付公用经费。</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陕西整合中职教育资源</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陕西将加快省属中职校资源整合，用</w:t>
      </w:r>
      <w:r>
        <w:rPr>
          <w:rFonts w:cs="宋体;SimSun" w:ascii="宋体;SimSun" w:hAnsi="宋体;SimSun"/>
          <w:sz w:val="24"/>
          <w:szCs w:val="24"/>
        </w:rPr>
        <w:t>2—3</w:t>
      </w:r>
      <w:r>
        <w:rPr>
          <w:rFonts w:ascii="宋体;SimSun" w:hAnsi="宋体;SimSun" w:cs="宋体;SimSun"/>
          <w:sz w:val="24"/>
          <w:szCs w:val="24"/>
        </w:rPr>
        <w:t>年时间，使学校数量由现在的</w:t>
      </w:r>
      <w:r>
        <w:rPr>
          <w:rFonts w:cs="宋体;SimSun" w:ascii="宋体;SimSun" w:hAnsi="宋体;SimSun"/>
          <w:sz w:val="24"/>
          <w:szCs w:val="24"/>
        </w:rPr>
        <w:t>300</w:t>
      </w:r>
      <w:r>
        <w:rPr>
          <w:rFonts w:ascii="宋体;SimSun" w:hAnsi="宋体;SimSun" w:cs="宋体;SimSun"/>
          <w:sz w:val="24"/>
          <w:szCs w:val="24"/>
        </w:rPr>
        <w:t>余所减少到</w:t>
      </w:r>
      <w:r>
        <w:rPr>
          <w:rFonts w:cs="宋体;SimSun" w:ascii="宋体;SimSun" w:hAnsi="宋体;SimSun"/>
          <w:sz w:val="24"/>
          <w:szCs w:val="24"/>
        </w:rPr>
        <w:t>150</w:t>
      </w:r>
      <w:r>
        <w:rPr>
          <w:rFonts w:ascii="宋体;SimSun" w:hAnsi="宋体;SimSun" w:cs="宋体;SimSun"/>
          <w:sz w:val="24"/>
          <w:szCs w:val="24"/>
        </w:rPr>
        <w:t>所左右，并使成人中职校退出全日制中职学历教育。陕西要求，统筹规划职校布局，优化职教专业结构。原则上，每个县（区）通过整合，保留一所中职校（县级职教中心）。省级以上示范性中职校重点建设</w:t>
      </w:r>
      <w:r>
        <w:rPr>
          <w:rFonts w:cs="宋体;SimSun" w:ascii="宋体;SimSun" w:hAnsi="宋体;SimSun"/>
          <w:sz w:val="24"/>
          <w:szCs w:val="24"/>
        </w:rPr>
        <w:t>3—5</w:t>
      </w:r>
      <w:r>
        <w:rPr>
          <w:rFonts w:ascii="宋体;SimSun" w:hAnsi="宋体;SimSun" w:cs="宋体;SimSun"/>
          <w:sz w:val="24"/>
          <w:szCs w:val="24"/>
        </w:rPr>
        <w:t>个专业，支持规划建设的县级职教中心重点建设</w:t>
      </w:r>
      <w:r>
        <w:rPr>
          <w:rFonts w:cs="宋体;SimSun" w:ascii="宋体;SimSun" w:hAnsi="宋体;SimSun"/>
          <w:sz w:val="24"/>
          <w:szCs w:val="24"/>
        </w:rPr>
        <w:t>2—3</w:t>
      </w:r>
      <w:r>
        <w:rPr>
          <w:rFonts w:ascii="宋体;SimSun" w:hAnsi="宋体;SimSun" w:cs="宋体;SimSun"/>
          <w:sz w:val="24"/>
          <w:szCs w:val="24"/>
        </w:rPr>
        <w:t>个专业。整合县域职教与培训资源，将县域内各部门职教与培训的人、财、物统一纳入职教中心管理。</w:t>
      </w:r>
      <w:r>
        <w:rPr>
          <w:rFonts w:cs="宋体;SimSun" w:ascii="宋体;SimSun" w:hAnsi="宋体;SimSun"/>
          <w:sz w:val="24"/>
          <w:szCs w:val="24"/>
        </w:rPr>
        <w:t>2</w:t>
      </w:r>
      <w:r>
        <w:rPr>
          <w:rFonts w:ascii="宋体;SimSun" w:hAnsi="宋体;SimSun" w:cs="宋体;SimSun"/>
          <w:sz w:val="24"/>
          <w:szCs w:val="24"/>
        </w:rPr>
        <w:t>年内不达标者，停止或撤销中职学历教育办学资质。</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太原职校生寒假实习受“五不得”保护</w:t>
      </w:r>
    </w:p>
    <w:p>
      <w:pPr>
        <w:pStyle w:val="Normal"/>
        <w:tabs>
          <w:tab w:val="clear" w:pos="425"/>
          <w:tab w:val="left" w:pos="1827" w:leader="none"/>
          <w:tab w:val="left" w:pos="7812" w:leader="none"/>
        </w:tabs>
        <w:spacing w:lineRule="exact" w:line="340"/>
        <w:rPr/>
      </w:pPr>
      <w:r>
        <w:rPr>
          <w:rFonts w:ascii="宋体;SimSun" w:hAnsi="宋体;SimSun" w:cs="宋体;SimSun"/>
          <w:sz w:val="24"/>
          <w:szCs w:val="24"/>
        </w:rPr>
        <w:t>　　山西省教育厅要求职校安排好寒假及春节期间外出实习师生，严格执行职校实习管理的“五不得”规定：严禁学校组织未满</w:t>
      </w:r>
      <w:r>
        <w:rPr>
          <w:rFonts w:cs="宋体;SimSun" w:ascii="宋体;SimSun" w:hAnsi="宋体;SimSun"/>
          <w:sz w:val="24"/>
          <w:szCs w:val="24"/>
        </w:rPr>
        <w:t>16</w:t>
      </w:r>
      <w:r>
        <w:rPr>
          <w:rFonts w:ascii="宋体;SimSun" w:hAnsi="宋体;SimSun" w:cs="宋体;SimSun"/>
          <w:sz w:val="24"/>
          <w:szCs w:val="24"/>
        </w:rPr>
        <w:t>周岁的学生实习；不得安排三年学制的一年级学生到企业等单位进行工学交替和顶岗实习；不得安排学生从事高空、井下、放射性、高毒、易燃易爆、国家规定的第四级体力劳动强度的实习劳动；不得安排学生到酒吧、夜总会、歌厅等营业性娱乐场所实习；不得通过中介机构代理组织、安排和管理实习工作；不得安排学生每天顶岗实习超过</w:t>
      </w:r>
      <w:r>
        <w:rPr>
          <w:rFonts w:cs="宋体;SimSun" w:ascii="宋体;SimSun" w:hAnsi="宋体;SimSun"/>
          <w:sz w:val="24"/>
          <w:szCs w:val="24"/>
        </w:rPr>
        <w:t>8</w:t>
      </w:r>
      <w:r>
        <w:rPr>
          <w:rFonts w:ascii="宋体;SimSun" w:hAnsi="宋体;SimSun" w:cs="宋体;SimSun"/>
          <w:sz w:val="24"/>
          <w:szCs w:val="24"/>
        </w:rPr>
        <w:t>小时。对出现违规行为的学校，一经查实，将对相关责任人进行处理。</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职校的品牌建设</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学校品牌是一所学校在长期教育实践过程中逐步形成并为公众认可、具有特定文化底蕴和识别符号的一种无形资产。随着教育改革的深入发展，学校品牌建设越来越引起教育界的重视。广东某职校以科学发展为主题、以转型升级为主线，围绕“质量立校、人才强校、特色兴校、规范治校和合作办校”办学理念，科学合理稳妥推进各项工作，在品牌建设上取得了一定的成绩。</w:t>
      </w:r>
      <w:r>
        <w:rPr>
          <w:rFonts w:ascii="黑体;SimHei" w:hAnsi="黑体;SimHei" w:cs="宋体;SimSun" w:eastAsia="黑体;SimHei"/>
          <w:sz w:val="24"/>
          <w:szCs w:val="24"/>
        </w:rPr>
        <w:t>一、创新管理模式。</w:t>
      </w:r>
      <w:r>
        <w:rPr>
          <w:rFonts w:cs="宋体;SimSun" w:ascii="宋体;SimSun" w:hAnsi="宋体;SimSun"/>
          <w:sz w:val="24"/>
          <w:szCs w:val="24"/>
        </w:rPr>
        <w:t>1</w:t>
      </w:r>
      <w:r>
        <w:rPr>
          <w:rFonts w:ascii="宋体;SimSun" w:hAnsi="宋体;SimSun" w:cs="宋体;SimSun"/>
          <w:sz w:val="24"/>
          <w:szCs w:val="24"/>
        </w:rPr>
        <w:t>、推行系部建制，实行目标管理。建立起与现代职教发展要求相适应的管理体制和运行机制，把教学管理、学生管理、设备管理、成本管理的重心下移。</w:t>
      </w:r>
      <w:r>
        <w:rPr>
          <w:rFonts w:cs="宋体;SimSun" w:ascii="宋体;SimSun" w:hAnsi="宋体;SimSun"/>
          <w:sz w:val="24"/>
          <w:szCs w:val="24"/>
        </w:rPr>
        <w:t>2</w:t>
      </w:r>
      <w:r>
        <w:rPr>
          <w:rFonts w:ascii="宋体;SimSun" w:hAnsi="宋体;SimSun" w:cs="宋体;SimSun"/>
          <w:sz w:val="24"/>
          <w:szCs w:val="24"/>
        </w:rPr>
        <w:t>、完善“大德育”育人机制。构建“一部二移三化”的大德育工作体系。设立德育部；教育中心前移、管理重心下移；德育工作的网格化、教育与管理的一体化、考核评价的数量化。</w:t>
      </w:r>
      <w:r>
        <w:rPr>
          <w:rFonts w:ascii="黑体;SimHei" w:hAnsi="黑体;SimHei" w:cs="宋体;SimSun" w:eastAsia="黑体;SimHei"/>
          <w:sz w:val="24"/>
          <w:szCs w:val="24"/>
        </w:rPr>
        <w:t>二、创新培养模式。</w:t>
      </w:r>
      <w:r>
        <w:rPr>
          <w:rFonts w:cs="宋体;SimSun" w:ascii="宋体;SimSun" w:hAnsi="宋体;SimSun"/>
          <w:sz w:val="24"/>
          <w:szCs w:val="24"/>
        </w:rPr>
        <w:t>1</w:t>
      </w:r>
      <w:r>
        <w:rPr>
          <w:rFonts w:ascii="宋体;SimSun" w:hAnsi="宋体;SimSun" w:cs="宋体;SimSun"/>
          <w:sz w:val="24"/>
          <w:szCs w:val="24"/>
        </w:rPr>
        <w:t>、专业设置与社会需求、人才培养相结合，坚持行业主导、企业参与的有利于培养学生创新精神及实践能力的“校企学习模式”，做到随着经济社会发展“动”，跟着产业结构调整“走”，围绕企业人才需求“转”，适应社会市场需要“变”，突显了该校人才培养品牌。</w:t>
      </w:r>
      <w:r>
        <w:rPr>
          <w:rFonts w:cs="宋体;SimSun" w:ascii="宋体;SimSun" w:hAnsi="宋体;SimSun"/>
          <w:sz w:val="24"/>
          <w:szCs w:val="24"/>
        </w:rPr>
        <w:t>2</w:t>
      </w:r>
      <w:r>
        <w:rPr>
          <w:rFonts w:ascii="宋体;SimSun" w:hAnsi="宋体;SimSun" w:cs="宋体;SimSun"/>
          <w:sz w:val="24"/>
          <w:szCs w:val="24"/>
        </w:rPr>
        <w:t>、以职业能力素质为本位、以职业实践为主线、以模块式课程为重点的人才培养模式，主要采用“大专业、小方向、宽基础、活模块”整合专业设置和课程结构；开发推广具有定向性、组合化、模块化的技能品牌课程，实行一体化教学模式；坚持“一专多能”人才规格模式。</w:t>
      </w:r>
      <w:r>
        <w:rPr>
          <w:rFonts w:ascii="黑体;SimHei" w:hAnsi="黑体;SimHei" w:cs="宋体;SimSun" w:eastAsia="黑体;SimHei"/>
          <w:sz w:val="24"/>
          <w:szCs w:val="24"/>
        </w:rPr>
        <w:t>三、打造品牌专业。</w:t>
      </w:r>
      <w:r>
        <w:rPr>
          <w:rFonts w:ascii="宋体;SimSun" w:hAnsi="宋体;SimSun" w:cs="宋体;SimSun"/>
          <w:sz w:val="24"/>
          <w:szCs w:val="24"/>
        </w:rPr>
        <w:t>该校打造了最具特色、最有品牌的现代设计专业群和音乐舞蹈专业群，与部分协会合作办学，实践和探索中职校人才培养目标从培养“打工仔”向培养“老板”转变。</w:t>
      </w:r>
      <w:r>
        <w:rPr>
          <w:rFonts w:ascii="黑体;SimHei" w:hAnsi="黑体;SimHei" w:cs="宋体;SimSun" w:eastAsia="黑体;SimHei"/>
          <w:sz w:val="24"/>
          <w:szCs w:val="24"/>
        </w:rPr>
        <w:t>四、改革教学模式。</w:t>
      </w:r>
      <w:r>
        <w:rPr>
          <w:rFonts w:ascii="宋体;SimSun" w:hAnsi="宋体;SimSun" w:cs="宋体;SimSun"/>
          <w:sz w:val="24"/>
          <w:szCs w:val="24"/>
        </w:rPr>
        <w:t>根据专业和课程特点选择教学方法，强调专业应用能力和综合实践能力的实训，使学生在“做”中“学”、“学”中“做”，重视“教、学、做”的合一，打造以学生为主体、以实践为主导的教学品牌。经管类专业在教学上以案例教学、情景模拟教学、讨论式教学、多媒体辅助教学为重点；工科类专业则主要针对设备或产品实际操作和模拟项目相结合，主要采用现场教学、项目教学、探究教学等方法。在教学评价方面，探索构建“两结合、三共建、四参与”的多元教学质量评价体系（两结合，学校标准与企业标准相结合、过程考核与综合测评相结合；三共建，校企共同制定人才培养方案、校企共同参与人才培养过程、校企共同评价人才培养质量；四参与，行业、企业、学校、家长四方共同参与的教学质量评价）。</w:t>
      </w:r>
      <w:r>
        <w:rPr>
          <w:rFonts w:ascii="黑体;SimHei" w:hAnsi="黑体;SimHei" w:cs="宋体;SimSun" w:eastAsia="黑体;SimHei"/>
          <w:sz w:val="24"/>
          <w:szCs w:val="24"/>
        </w:rPr>
        <w:t>五、强化师资队伍。</w:t>
      </w:r>
      <w:r>
        <w:rPr>
          <w:rFonts w:cs="宋体;SimSun" w:ascii="宋体;SimSun" w:hAnsi="宋体;SimSun"/>
          <w:sz w:val="24"/>
          <w:szCs w:val="24"/>
        </w:rPr>
        <w:t>1</w:t>
      </w:r>
      <w:r>
        <w:rPr>
          <w:rFonts w:ascii="宋体;SimSun" w:hAnsi="宋体;SimSun" w:cs="宋体;SimSun"/>
          <w:sz w:val="24"/>
          <w:szCs w:val="24"/>
        </w:rPr>
        <w:t>、确定重点骨干专业十个，以骨干专业建设为龙头，调整优化专业结构；建立专业带头人、骨干教师的评定、考核和培养制度，对其给予特殊津贴、待遇留人。</w:t>
      </w:r>
      <w:r>
        <w:rPr>
          <w:rFonts w:cs="宋体;SimSun" w:ascii="宋体;SimSun" w:hAnsi="宋体;SimSun"/>
          <w:sz w:val="24"/>
          <w:szCs w:val="24"/>
        </w:rPr>
        <w:t>2</w:t>
      </w:r>
      <w:r>
        <w:rPr>
          <w:rFonts w:ascii="宋体;SimSun" w:hAnsi="宋体;SimSun" w:cs="宋体;SimSun"/>
          <w:sz w:val="24"/>
          <w:szCs w:val="24"/>
        </w:rPr>
        <w:t>、出台相关政策，对在职获得博士学位、硕士学位以及高级技师和技师考证的教职工，给予报销学费；鼓励教师编写校本教材和发表论文。</w:t>
      </w:r>
      <w:r>
        <w:rPr>
          <w:rFonts w:cs="宋体;SimSun" w:ascii="宋体;SimSun" w:hAnsi="宋体;SimSun"/>
          <w:sz w:val="24"/>
          <w:szCs w:val="24"/>
        </w:rPr>
        <w:t>3</w:t>
      </w:r>
      <w:r>
        <w:rPr>
          <w:rFonts w:ascii="宋体;SimSun" w:hAnsi="宋体;SimSun" w:cs="宋体;SimSun"/>
          <w:sz w:val="24"/>
          <w:szCs w:val="24"/>
        </w:rPr>
        <w:t>、制定培养名师工程计划，打造品牌教师，每年选送专业带头人及骨干教师参加国培、省培。</w:t>
      </w:r>
      <w:r>
        <w:rPr>
          <w:rFonts w:ascii="黑体;SimHei" w:hAnsi="黑体;SimHei" w:cs="宋体;SimSun" w:eastAsia="黑体;SimHei"/>
          <w:sz w:val="24"/>
          <w:szCs w:val="24"/>
        </w:rPr>
        <w:t>六、深化校企合作。</w:t>
      </w:r>
      <w:r>
        <w:rPr>
          <w:rFonts w:ascii="宋体;SimSun" w:hAnsi="宋体;SimSun" w:cs="宋体;SimSun"/>
          <w:sz w:val="24"/>
          <w:szCs w:val="24"/>
        </w:rPr>
        <w:t>该校逐步构建具有一定深度和广度的集政、行、校、企“四元一体”的人才共育、过程共管、成果共享、责任共担的“四共”校企合作机制，创新独具品牌特色的校企合作模式。</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文化的地域性格</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文化的地域性格是指学校积极主动地认识、把握本地域文化的内涵实质，并与学校教育教学等活动相联系，稳定地表现出带有本地域文化特征的个性风貌。那么学校文化的地域性格如何才能凸显呢？</w:t>
      </w:r>
      <w:r>
        <w:rPr>
          <w:rFonts w:ascii="黑体;SimHei" w:hAnsi="黑体;SimHei" w:cs="宋体;SimSun" w:eastAsia="黑体;SimHei"/>
          <w:sz w:val="24"/>
          <w:szCs w:val="24"/>
        </w:rPr>
        <w:t>一、深刻理解学校文化地域性格的必然性。</w:t>
      </w:r>
      <w:r>
        <w:rPr>
          <w:rFonts w:ascii="宋体;SimSun" w:hAnsi="宋体;SimSun" w:cs="宋体;SimSun"/>
          <w:sz w:val="24"/>
          <w:szCs w:val="24"/>
        </w:rPr>
        <w:t>美国组织文化学者斯肯把文化界定为群体在解决外在调适与内在整合的问题过程中所习得的一套共享的基本假设，它包含</w:t>
      </w:r>
      <w:r>
        <w:rPr>
          <w:rFonts w:cs="宋体;SimSun" w:ascii="宋体;SimSun" w:hAnsi="宋体;SimSun"/>
          <w:sz w:val="24"/>
          <w:szCs w:val="24"/>
        </w:rPr>
        <w:t>3</w:t>
      </w:r>
      <w:r>
        <w:rPr>
          <w:rFonts w:ascii="宋体;SimSun" w:hAnsi="宋体;SimSun" w:cs="宋体;SimSun"/>
          <w:sz w:val="24"/>
          <w:szCs w:val="24"/>
        </w:rPr>
        <w:t>个层次：第一个层次是学校所有显性的文化成果，如物理环境中的建筑、装饰品、称呼的方式、情感表达、可见的常规和仪式等；第二个层次是学校成员所认同的价值观，包括组织成员共享的策略、目标、哲学等；第三个层次是学校成员基本的潜在的假设，包括无意识的信仰、观点、思想和感觉等。现实中人们比较重视第一层次，而第二、三两层既是文化建设的难点也是核心，那么如何着力把握学校文化建设的核心呢？比较好的做法是依据组织文化的研究成果来推衍学校文化，采用将组织文化分为精神文化、物质文化、制度文化和行为文化的文化结构模式来分析学校文化，然后又将四者进行细分，如将制度文化细分为规章制度、操作程序、奖惩规定等，试图通过对各亚文化的研究来代替对学校整体文化的研究。这一方式的优势和劣势同样明显：</w:t>
      </w:r>
      <w:r>
        <w:rPr>
          <w:rFonts w:cs="宋体;SimSun" w:ascii="宋体;SimSun" w:hAnsi="宋体;SimSun"/>
          <w:sz w:val="24"/>
          <w:szCs w:val="24"/>
        </w:rPr>
        <w:t>1</w:t>
      </w:r>
      <w:r>
        <w:rPr>
          <w:rFonts w:ascii="宋体;SimSun" w:hAnsi="宋体;SimSun" w:cs="宋体;SimSun"/>
          <w:sz w:val="24"/>
          <w:szCs w:val="24"/>
        </w:rPr>
        <w:t>、其优势在于提供了文化的分析框架，让学习者能比较快地掌握，缺陷在于不能完全揭示学校文化的内涵，尤其是没有明确学校文化的地域性格，因此出现了“寻根之说”。</w:t>
      </w:r>
      <w:r>
        <w:rPr>
          <w:rFonts w:cs="宋体;SimSun" w:ascii="宋体;SimSun" w:hAnsi="宋体;SimSun"/>
          <w:sz w:val="24"/>
          <w:szCs w:val="24"/>
        </w:rPr>
        <w:t>2</w:t>
      </w:r>
      <w:r>
        <w:rPr>
          <w:rFonts w:ascii="宋体;SimSun" w:hAnsi="宋体;SimSun" w:cs="宋体;SimSun"/>
          <w:sz w:val="24"/>
          <w:szCs w:val="24"/>
        </w:rPr>
        <w:t>、其优势在于能提供若干文化的可感知的表征，可以提供建设者操作的线索，缺陷却在于未能处理好文化现象和文化之间的关系。具体说来，就是所谓学校文化现象是指学校中可感知的表达与表征，如仪式、符号、课程、语言、校门、教室、口号、行为方式、规章制度等。而学校文化则是现象背后稳定的、长期的意义，是一种价值观、方法论、信仰，是“为什么”的问题，是一种“无意识力量”。可以说，有意识理解把握地域性格还是无视其存在，理解得深刻还是浅薄，把握得准确还是宽泛，都直接影响到能否真正形成有内涵的学校文化。</w:t>
      </w:r>
      <w:r>
        <w:rPr>
          <w:rFonts w:ascii="黑体;SimHei" w:hAnsi="黑体;SimHei" w:cs="宋体;SimSun" w:eastAsia="黑体;SimHei"/>
          <w:sz w:val="24"/>
          <w:szCs w:val="24"/>
        </w:rPr>
        <w:t>二、把握地域性格的形成方式和表达方法。</w:t>
      </w:r>
      <w:r>
        <w:rPr>
          <w:rFonts w:ascii="宋体;SimSun" w:hAnsi="宋体;SimSun" w:cs="宋体;SimSun"/>
          <w:sz w:val="24"/>
          <w:szCs w:val="24"/>
        </w:rPr>
        <w:t>学校文化是地域文化的子系统，地域文化对学校文化的影响首先是表现为传承基本的假定和价值观，即我们认为什么是最真实的、实质性的内容？我们认为什么是最重要的、最优秀的传统？进而影响我们的思维模式、行为方式和物质载体。由此可见，如何把握地域文化的实质是地域性格形成的关键。由于地域文化的产生是与长期生活在这里的原始居民密切相关的。因此，分析把握地域文化更主要的不是采用对比其他地域文化的方法，而是以追溯自身文化发展历史的方法来找寻最本质的内容。这里需要说明的是，学校文化地域性格并非被赋予的，而是主动选择、主动表达的结果。有学者指出，文化世界是一个以人为本体的世界，是一个以人的意向性为动力和指向的世界，是一个以人的活动为基本运动方式的世界。这就意味着，不同的学校会选择一定的立场、采用一定的标准、“选择文化”、“评价文化”；不仅如此，这种立场和标准还可能超越“评价”与“选择”，指向新的“拓展”和“建构”。因为文化是人的活动，它从不停止在历史或自然过程所给定的东西上，而是坚持寻求增进、变化和改革。不是单纯地问事物是怎样的，而是问它应该是怎么的。以这种方式，它能够通过确立超出实际状况的规范（超越性），而突破自然过程中或历史过程中所产生的确定条件（固定性）。此外，学校文化的地域性格还具有动态性，即使不是“现在时”的过程，也是“过去时”或者“将来时”的。所以，可以把各种文化现象称为“活动”过程的“定格”或“凝结”。这就意味着不同的学校又必然受到相同的影响，记述着“过去”的文化故事。</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的民主管理方式</w:t>
      </w:r>
    </w:p>
    <w:p>
      <w:pPr>
        <w:pStyle w:val="Normal"/>
        <w:spacing w:lineRule="exact" w:line="340"/>
        <w:ind w:firstLine="480"/>
        <w:rPr/>
      </w:pPr>
      <w:r>
        <w:rPr>
          <w:rFonts w:ascii="宋体;SimSun" w:hAnsi="宋体;SimSun" w:cs="宋体;SimSun"/>
          <w:sz w:val="24"/>
          <w:szCs w:val="24"/>
        </w:rPr>
        <w:t>民主管理是相对于绝对控制管理而言的，学校管理者通过健全民主制度，在“公平、公正、公开”原则下，保障师生以主人的身份，实现共同参与管理的一种方式。教育民主化是当今世界教育发展的一种潮流，教育家杜威和陶行知多年以前曾为倡导“民主化教育”做出开创性贡献。时至改革开放的今天，校长实行民主管理，需要从国情出发，继往开来，做出新的探索。</w:t>
      </w:r>
      <w:r>
        <w:rPr>
          <w:rFonts w:ascii="黑体;SimHei" w:hAnsi="黑体;SimHei" w:cs="宋体;SimSun" w:eastAsia="黑体;SimHei"/>
          <w:sz w:val="24"/>
          <w:szCs w:val="24"/>
        </w:rPr>
        <w:t>一、增强民主管理意识。</w:t>
      </w:r>
      <w:r>
        <w:rPr>
          <w:rFonts w:ascii="宋体;SimSun" w:hAnsi="宋体;SimSun" w:cs="宋体;SimSun"/>
          <w:sz w:val="24"/>
          <w:szCs w:val="24"/>
        </w:rPr>
        <w:t>我国教师由于长期受传统教育影响，一直缺少民主精神，习惯于俯首帖耳做事。民主不仅是指一种政治制度，一种组织原则，同时也是一种个人权利，一种思想观念，一种工作作风。在我国，实行的社会主义民主，不同于资本主义民主，它的本质特征是人民当家作主，保护多数人的利益。学校实行民主管理需树立以师生为本的观念，克服盲目服从和缺失尊严的心理。</w:t>
      </w:r>
      <w:r>
        <w:rPr>
          <w:rFonts w:ascii="黑体;SimHei" w:hAnsi="黑体;SimHei" w:cs="宋体;SimSun" w:eastAsia="黑体;SimHei"/>
          <w:sz w:val="24"/>
          <w:szCs w:val="24"/>
        </w:rPr>
        <w:t>二、完善民主管理机制。</w:t>
      </w:r>
      <w:r>
        <w:rPr>
          <w:rFonts w:ascii="宋体;SimSun" w:hAnsi="宋体;SimSun" w:cs="宋体;SimSun"/>
          <w:sz w:val="24"/>
          <w:szCs w:val="24"/>
        </w:rPr>
        <w:t>学校管理由动力机制、民主机制和监督机制构成。实行民主管理需要充分发挥各种机制的动力、激励和调控作用。当前，尤其需要充分发挥校长负责制、教代会、校务委员会和家长委员会的作用，确保党支部行使保证监督职能和教代会等组织的民主管理职能。</w:t>
      </w:r>
      <w:r>
        <w:rPr>
          <w:rFonts w:ascii="黑体;SimHei" w:hAnsi="黑体;SimHei" w:cs="宋体;SimSun" w:eastAsia="黑体;SimHei"/>
          <w:sz w:val="24"/>
          <w:szCs w:val="24"/>
        </w:rPr>
        <w:t>三、实行多种民主管理形式。</w:t>
      </w:r>
      <w:r>
        <w:rPr>
          <w:rFonts w:ascii="宋体;SimSun" w:hAnsi="宋体;SimSun" w:cs="宋体;SimSun"/>
          <w:sz w:val="24"/>
          <w:szCs w:val="24"/>
        </w:rPr>
        <w:t>在法律允许的范围内，让师生享有充分的民主权利，既要防止出现民主缺失倾向，也要防止出现民主过度倾向。要从实际需要出发，选择不同的民主形式参与学校管理，如通过票决方式，推选干部和开展创先争优活动；通过校务公开方式，增强师生管理学校的知情权和监督权；通过听证和协商方式，集中众智，做出有效决策；通过述职和问责方式，帮助和评议干部改进工作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扔掉金子的人</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故事：</w:t>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末，美国一位年轻人在清理自家的池塘时，发现了一块足有</w:t>
      </w:r>
      <w:r>
        <w:rPr>
          <w:rFonts w:cs="宋体;SimSun" w:ascii="宋体;SimSun" w:hAnsi="宋体;SimSun"/>
          <w:sz w:val="24"/>
          <w:szCs w:val="24"/>
        </w:rPr>
        <w:t>2.7</w:t>
      </w:r>
      <w:r>
        <w:rPr>
          <w:rFonts w:ascii="宋体;SimSun" w:hAnsi="宋体;SimSun" w:cs="宋体;SimSun"/>
          <w:sz w:val="24"/>
          <w:szCs w:val="24"/>
        </w:rPr>
        <w:t>千克重的金子。这件事立刻在美国引起了轰动。是谁扔掉了这么大块金子？扔掉金子的人后来被证实竟然是这位年轻人的爷爷。可老爷爷为什么连金子都不稀罕呢？年轻人也觉得诧异。后来，他在家中找到了爷爷写于</w:t>
      </w:r>
      <w:r>
        <w:rPr>
          <w:rFonts w:cs="宋体;SimSun" w:ascii="宋体;SimSun" w:hAnsi="宋体;SimSun"/>
          <w:sz w:val="24"/>
          <w:szCs w:val="24"/>
        </w:rPr>
        <w:t>50</w:t>
      </w:r>
      <w:r>
        <w:rPr>
          <w:rFonts w:ascii="宋体;SimSun" w:hAnsi="宋体;SimSun" w:cs="宋体;SimSun"/>
          <w:sz w:val="24"/>
          <w:szCs w:val="24"/>
        </w:rPr>
        <w:t>年前的—篇日记，并把它刊登在美国的《新闻周刊》上。爷爷在日记里写道：昨天，在溪水里发现了一大块金子。进城卖掉它吗？我想肯定会有成百上千的人拥向这儿来淘金。我和妻子亲手用一根根圆木搭建的棚屋、挥洒汗水开垦的菜园和屋后的池塘，还有傍晚的火堆、忠诚的猎狗、美味的炖肉，以及山雀、树木、天空和草原，大自然赐予我们这些美好与自由，将不复存在。我宁愿看到它被扔进池塘溅起的水花，也不愿眼睁睁看着这一切从我眼前消失。年轻人看完日记终于明白，爷爷扔掉的只是一块金属，而保住的是他生命中最宝贵的东西。</w:t>
      </w:r>
      <w:r>
        <w:rPr>
          <w:rFonts w:ascii="黑体;SimHei" w:hAnsi="黑体;SimHei" w:cs="宋体;SimSun" w:eastAsia="黑体;SimHei"/>
          <w:sz w:val="24"/>
          <w:szCs w:val="24"/>
        </w:rPr>
        <w:t>启示：</w:t>
      </w:r>
      <w:r>
        <w:rPr>
          <w:rFonts w:ascii="宋体;SimSun" w:hAnsi="宋体;SimSun" w:cs="宋体;SimSun"/>
          <w:sz w:val="24"/>
          <w:szCs w:val="24"/>
        </w:rPr>
        <w:t>战略，就是取舍。有什么样的价值观，就会有怎样的战略取舍。想要制定正确的战略，首先就要建立与此适应的价值观，想清楚自己做校长究竟为什么？要什么？</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导师制教学理念对职教的启示</w:t>
      </w:r>
    </w:p>
    <w:p>
      <w:pPr>
        <w:pStyle w:val="Normal"/>
        <w:spacing w:lineRule="exact" w:line="340"/>
        <w:ind w:firstLine="480"/>
        <w:rPr/>
      </w:pPr>
      <w:r>
        <w:rPr>
          <w:rFonts w:ascii="宋体;SimSun" w:hAnsi="宋体;SimSun" w:cs="宋体;SimSun"/>
          <w:sz w:val="24"/>
          <w:szCs w:val="24"/>
        </w:rPr>
        <w:t>导师制教学中的对话形式，将师生双方置于一个平等位置，为自由教育创造了条件。学生可以自由地陈述、思考、表达、创意，教师也可以自由发问。导师的适当发难、诘问会适时地将暂时游离于教学主题之外的学生思维拉回来，也会对学生的自由发挥保持一种冷静的批判意识（适当地纠偏）。这体现出一种清醒的理性精神。自由和理性就是这样在导师制教学中实现了有机结合。职教也应吸收这种自由和理性的精神，要敢于打破教师“一言堂”的传统模式，敢于停顿，并围绕教学重、难点随机抛出问题，鼓励学生自由作答。也可以进行小组自由讨论（能配合实践性操作、演示更好），最后由各小组选派代表陈述各自的讨论意见。这样既充分发挥了学生的自由参与精神，又可以避免因单独作答而产生的紧张和尴尬，还可以掌握学生对问题的理解程度，并有针对性地进行答疑和纠偏，发挥教师理性引导的作用，从而实现教学自由和教学理性的结合。导师制教学中的探究也值得职教教学借鉴。在导师制教学中，导师的诘问和学生的自辩都是为了加深对问题的深入理解和探究。这种探究是一种全面彻底、追根溯源、穷理尽性式的探究，体现出严谨的治学态度与教学理念，这恰是职教教学比较缺乏的。因为在大多数职教者看来，实践应用能力才是最重要的，导致学生缺乏理论深究的基础与主动意识，一旦问题超越了自己的技术掌控范围，特别是发生突发事件时，就会手足无措、“头疼医头脚痛医脚”、不能从源头解决问题。所以，学习技术技能也要加强理论学习，要探究技术现象背后的理论原因。只有这样，才能促进技术应用的系统化、规范化，保证职教的高质量。现代职教的人才发展定位应是致力于培养“理论——实践”型的复合型人才。为了实现这种人才培养目标，必须加强探究意识以及“技术——理论”的对应意识，使得技术的运用更系统、更合理、更有迹可循，从而促进应用能力的稳步提高。任何成功的教育都离不开人文关怀，人文关怀是师生关系的润滑剂、是教学目标顺利达成的有力保障，也是促进学生心智、道德、情感全面发展的助力器。对于现代职教而言，人文关怀更加不可或缺。导师制教学倡导对学生的情感关怀，同时，凸显了导师制教学的责任意识。应该说，导师制教学从一开始便强调关怀和责任，最初的导师主要充当“代理家长”的职责，与学生在生活上的交叉较多，师生关系被赋予了“家长——孩子”的亲情色彩。这种“亲情理念”贯穿于几个世纪的导师制教学当中，成为导师制教学的一项精神法宝。在导师制教学中，情感沟通和学术沟通常常是并行的，前者常常是后者的前提。导师本着“家长”的责任开展教学，付出真诚、时间、智慧和足够的耐心，帮助学生实现成长与进步，并最终赢得学生的尊重、信任与配合，进而达到理想的教学目的。对于职教来说，尤其要学习导师制教学的情感关怀。不要片面地认为职教就是技术传授、能力训练，要特别重视情感的传递，多给学生一些人性化的关怀和鼓励，甚至是生活上的关切和未来发展方向的真诚导引，这样才能促进学生应用能力的培养和人格心智的健全。</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某职校创新考试形式让学生自编试卷</w:t>
      </w:r>
    </w:p>
    <w:p>
      <w:pPr>
        <w:pStyle w:val="Normal"/>
        <w:spacing w:lineRule="exact" w:line="340"/>
        <w:ind w:firstLine="480"/>
        <w:rPr/>
      </w:pPr>
      <w:r>
        <w:rPr>
          <w:rFonts w:cs="宋体;SimSun" w:ascii="宋体;SimSun" w:hAnsi="宋体;SimSun"/>
          <w:sz w:val="24"/>
          <w:szCs w:val="24"/>
        </w:rPr>
        <w:t>“</w:t>
      </w:r>
      <w:r>
        <w:rPr>
          <w:rFonts w:ascii="宋体;SimSun" w:hAnsi="宋体;SimSun" w:cs="宋体;SimSun"/>
          <w:sz w:val="24"/>
          <w:szCs w:val="24"/>
        </w:rPr>
        <w:t>鉴于大家课后作业相互抄袭严重，置我于不死不活之‘仙境’，本人毅然决然撅腚反击，让你们自己编制习题，看谁出的题最酷，相互博弈，最后，选出‘酷题’编入‘题库’，作为期末考试的试题考考大家！”在学期之初，面对</w:t>
      </w:r>
      <w:r>
        <w:rPr>
          <w:rFonts w:cs="宋体;SimSun" w:ascii="宋体;SimSun" w:hAnsi="宋体;SimSun"/>
          <w:sz w:val="24"/>
          <w:szCs w:val="24"/>
        </w:rPr>
        <w:t>6</w:t>
      </w:r>
      <w:r>
        <w:rPr>
          <w:rFonts w:ascii="宋体;SimSun" w:hAnsi="宋体;SimSun" w:cs="宋体;SimSun"/>
          <w:sz w:val="24"/>
          <w:szCs w:val="24"/>
        </w:rPr>
        <w:t>个班的学生，山东某职校机械制图、机械基础课教师王建平就抛出了这样的“考试奇招”。“教材上的课后练习题千篇一律，缺少新意，很难激发学生主动学习的积极性，学生上课睡觉，课后做练习题时互相抄袭的现象屡见不鲜。”王老师说。针对这一问题，王老师在依托“世界大学城”云平台改进课堂教学、搞“翻转课堂”教学的同时，转变日常练习检测和期末考试的思路与方式，让学生出题、审题、互相挑刺比拼，最后形成期末考试的“博弈题库”，加强过程性学习检测。王老师首先制定了出题考试规则：</w:t>
      </w:r>
      <w:r>
        <w:rPr>
          <w:rFonts w:cs="宋体;SimSun" w:ascii="宋体;SimSun" w:hAnsi="宋体;SimSun"/>
          <w:sz w:val="24"/>
          <w:szCs w:val="24"/>
        </w:rPr>
        <w:t>6</w:t>
      </w:r>
      <w:r>
        <w:rPr>
          <w:rFonts w:ascii="宋体;SimSun" w:hAnsi="宋体;SimSun" w:cs="宋体;SimSun"/>
          <w:sz w:val="24"/>
          <w:szCs w:val="24"/>
        </w:rPr>
        <w:t>个班级的学生自然组成“</w:t>
      </w:r>
      <w:r>
        <w:rPr>
          <w:rFonts w:cs="宋体;SimSun" w:ascii="宋体;SimSun" w:hAnsi="宋体;SimSun"/>
          <w:sz w:val="24"/>
          <w:szCs w:val="24"/>
        </w:rPr>
        <w:t>6</w:t>
      </w:r>
      <w:r>
        <w:rPr>
          <w:rFonts w:ascii="宋体;SimSun" w:hAnsi="宋体;SimSun" w:cs="宋体;SimSun"/>
          <w:sz w:val="24"/>
          <w:szCs w:val="24"/>
        </w:rPr>
        <w:t>个军团”，以教材和课件内容为“战区”（出题范围），每个班</w:t>
      </w:r>
      <w:r>
        <w:rPr>
          <w:rFonts w:cs="宋体;SimSun" w:ascii="宋体;SimSun" w:hAnsi="宋体;SimSun"/>
          <w:sz w:val="24"/>
          <w:szCs w:val="24"/>
        </w:rPr>
        <w:t>5</w:t>
      </w:r>
      <w:r>
        <w:rPr>
          <w:rFonts w:ascii="宋体;SimSun" w:hAnsi="宋体;SimSun" w:cs="宋体;SimSun"/>
          <w:sz w:val="24"/>
          <w:szCs w:val="24"/>
        </w:rPr>
        <w:t>人一个学习小组分成若干个“攻击小队”，以单选题、多选题、填空题、判断题、问答题为“武器装备”，既可以自己编制题目，也可以改编教材上的题目，每人每章至少出</w:t>
      </w:r>
      <w:r>
        <w:rPr>
          <w:rFonts w:cs="宋体;SimSun" w:ascii="宋体;SimSun" w:hAnsi="宋体;SimSun"/>
          <w:sz w:val="24"/>
          <w:szCs w:val="24"/>
        </w:rPr>
        <w:t>1</w:t>
      </w:r>
      <w:r>
        <w:rPr>
          <w:rFonts w:ascii="宋体;SimSun" w:hAnsi="宋体;SimSun" w:cs="宋体;SimSun"/>
          <w:sz w:val="24"/>
          <w:szCs w:val="24"/>
        </w:rPr>
        <w:t>道题目，一个小组至少出</w:t>
      </w:r>
      <w:r>
        <w:rPr>
          <w:rFonts w:cs="宋体;SimSun" w:ascii="宋体;SimSun" w:hAnsi="宋体;SimSun"/>
          <w:sz w:val="24"/>
          <w:szCs w:val="24"/>
        </w:rPr>
        <w:t>5</w:t>
      </w:r>
      <w:r>
        <w:rPr>
          <w:rFonts w:ascii="宋体;SimSun" w:hAnsi="宋体;SimSun" w:cs="宋体;SimSun"/>
          <w:sz w:val="24"/>
          <w:szCs w:val="24"/>
        </w:rPr>
        <w:t>道题目，题目不能和教材上的练习题重复，也不能和别的学生先出的题目重复，并要附上答案。每个班级还要成立“学生审题团”，根据题目的创新性、可行性和难易程度给每个学生计分，该项计分作为过程性考核的平时成绩计入课程总成绩。同时，将评审合格的题目选入在线试题库，作为期末考试试卷的备选题目。如果题目发生重复，就以先上传者优先入选，后上传者则重新编制题目；如果先上传者编制的题目有误，就由后上传者顶替。按照该校依托云平台建设的“在线考试检测平台”统计，王老师所教的</w:t>
      </w:r>
      <w:r>
        <w:rPr>
          <w:rFonts w:cs="宋体;SimSun" w:ascii="宋体;SimSun" w:hAnsi="宋体;SimSun"/>
          <w:sz w:val="24"/>
          <w:szCs w:val="24"/>
        </w:rPr>
        <w:t>6</w:t>
      </w:r>
      <w:r>
        <w:rPr>
          <w:rFonts w:ascii="宋体;SimSun" w:hAnsi="宋体;SimSun" w:cs="宋体;SimSun"/>
          <w:sz w:val="24"/>
          <w:szCs w:val="24"/>
        </w:rPr>
        <w:t>个班级，很少有学生只出</w:t>
      </w:r>
      <w:r>
        <w:rPr>
          <w:rFonts w:cs="宋体;SimSun" w:ascii="宋体;SimSun" w:hAnsi="宋体;SimSun"/>
          <w:sz w:val="24"/>
          <w:szCs w:val="24"/>
        </w:rPr>
        <w:t>1</w:t>
      </w:r>
      <w:r>
        <w:rPr>
          <w:rFonts w:ascii="宋体;SimSun" w:hAnsi="宋体;SimSun" w:cs="宋体;SimSun"/>
          <w:sz w:val="24"/>
          <w:szCs w:val="24"/>
        </w:rPr>
        <w:t>道题，一般都在</w:t>
      </w:r>
      <w:r>
        <w:rPr>
          <w:rFonts w:cs="宋体;SimSun" w:ascii="宋体;SimSun" w:hAnsi="宋体;SimSun"/>
          <w:sz w:val="24"/>
          <w:szCs w:val="24"/>
        </w:rPr>
        <w:t>3—7</w:t>
      </w:r>
      <w:r>
        <w:rPr>
          <w:rFonts w:ascii="宋体;SimSun" w:hAnsi="宋体;SimSun" w:cs="宋体;SimSun"/>
          <w:sz w:val="24"/>
          <w:szCs w:val="24"/>
        </w:rPr>
        <w:t>道题左右。</w:t>
      </w:r>
      <w:r>
        <w:rPr>
          <w:rFonts w:cs="宋体;SimSun" w:ascii="宋体;SimSun" w:hAnsi="宋体;SimSun"/>
          <w:sz w:val="24"/>
          <w:szCs w:val="24"/>
        </w:rPr>
        <w:t>2013</w:t>
      </w:r>
      <w:r>
        <w:rPr>
          <w:rFonts w:ascii="宋体;SimSun" w:hAnsi="宋体;SimSun" w:cs="宋体;SimSun"/>
          <w:sz w:val="24"/>
          <w:szCs w:val="24"/>
        </w:rPr>
        <w:t>年第二学期，每个班级出题</w:t>
      </w:r>
      <w:r>
        <w:rPr>
          <w:rFonts w:cs="宋体;SimSun" w:ascii="宋体;SimSun" w:hAnsi="宋体;SimSun"/>
          <w:sz w:val="24"/>
          <w:szCs w:val="24"/>
        </w:rPr>
        <w:t>1300</w:t>
      </w:r>
      <w:r>
        <w:rPr>
          <w:rFonts w:ascii="宋体;SimSun" w:hAnsi="宋体;SimSun" w:cs="宋体;SimSun"/>
          <w:sz w:val="24"/>
          <w:szCs w:val="24"/>
        </w:rPr>
        <w:t>多道，</w:t>
      </w:r>
      <w:r>
        <w:rPr>
          <w:rFonts w:cs="宋体;SimSun" w:ascii="宋体;SimSun" w:hAnsi="宋体;SimSun"/>
          <w:sz w:val="24"/>
          <w:szCs w:val="24"/>
        </w:rPr>
        <w:t>6</w:t>
      </w:r>
      <w:r>
        <w:rPr>
          <w:rFonts w:ascii="宋体;SimSun" w:hAnsi="宋体;SimSun" w:cs="宋体;SimSun"/>
          <w:sz w:val="24"/>
          <w:szCs w:val="24"/>
        </w:rPr>
        <w:t>个班级总共出题近万道，这上万道题目经“学生审题团”评审合格后，入选期末考试试题库。在期末考试时，从题库中随机抽取各类题型，为每个学生组合一套试卷，进行在线考试检测。“王老师让学生出题、随机抽题考试的教学检测评价办法，是基于学校教育信息化云平台建设和‘翻转课堂’教育教学改革的有益探索。”该校校长表示，“教师们把多年积累的教学资源全部在云平台上共享，学生可以随时随地登录云平台自主学习、自主检测，而不是局限在</w:t>
      </w:r>
      <w:r>
        <w:rPr>
          <w:rFonts w:cs="宋体;SimSun" w:ascii="宋体;SimSun" w:hAnsi="宋体;SimSun"/>
          <w:sz w:val="24"/>
          <w:szCs w:val="24"/>
        </w:rPr>
        <w:t>45</w:t>
      </w:r>
      <w:r>
        <w:rPr>
          <w:rFonts w:ascii="宋体;SimSun" w:hAnsi="宋体;SimSun" w:cs="宋体;SimSun"/>
          <w:sz w:val="24"/>
          <w:szCs w:val="24"/>
        </w:rPr>
        <w:t>分钟的课堂上。”目前，学生出题、随机抽题考试及自主在线学习的做法，已在该校试点推广。</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生最需要这样的教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职校生最喜欢什么样的教师、职校生最需要什么样的教师，这些教师有着怎样的特质？带着这些问题，笔者在多个职校骨干教师国培班学员中进行了调查，让学员描述他们的学生、他们上课时的感受、他们心目中理想的师生关系图景。描述一：“我的专业课学生都喜欢上，他们的专业学习不存在任何问题”，“我的实践经验是学校专业教师里最丰富的，我愿意和学生分享我的经验，学生也乐意听我讲故事”，“学生们都佩服我的技能，想通过努力学习来超越我”，“我是学生们的师长，也是学生们的姐姐”。这是一位年轻教师的描述，对教学充满自信，从字里行间我们知道，她的学生们该是多么的喜欢她。描述二：“去年的</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全班男生为班里的女生和我这位女班主任过女生节，我流下了幸福的泪水”，“我们班的学生真是太棒了！他们在全校登山比赛中夺得第一名，在学风建设竞赛中经常得前三名”，“在我的眼里，每一位学生都有闪光点，他们都是我可爱的孩子，跟他们在一起，我的内心很快乐”。这是一位年长教师的描述，从企业来到学校，从事职教工作只有两年时间，可是我们能体会到，她的学生是多么地爱她。描述三：“学生毕业后还经常跟我联系，在他们的职业生涯中依然有我的话语权”，“走进教室仿佛来到自己的工作室，学生们会帮我泡好茶、开启电脑、擦干净我要坐的椅子”，“我选择的这个职业和我的每次授课都是对我的恩泽，使我看起来比同龄人年轻，我的心情无比愉快和放松”。这是一位有着</w:t>
      </w:r>
      <w:r>
        <w:rPr>
          <w:rFonts w:cs="宋体;SimSun" w:ascii="宋体;SimSun" w:hAnsi="宋体;SimSun"/>
          <w:sz w:val="24"/>
          <w:szCs w:val="24"/>
        </w:rPr>
        <w:t>30</w:t>
      </w:r>
      <w:r>
        <w:rPr>
          <w:rFonts w:ascii="宋体;SimSun" w:hAnsi="宋体;SimSun" w:cs="宋体;SimSun"/>
          <w:sz w:val="24"/>
          <w:szCs w:val="24"/>
        </w:rPr>
        <w:t>多年工作经验的资深教师的描述，从他的描述中我们可以感受到，他的学生们是多么敬重他。在职校，一批这样的教师真实地存在着，普通而又不平凡。这些教师提示我们：要当好职校的教师，需要积累一些特别的东西，这些东西是我们要奋力前行的方向。</w:t>
      </w:r>
      <w:r>
        <w:rPr>
          <w:rFonts w:ascii="黑体;SimHei" w:hAnsi="黑体;SimHei" w:cs="宋体;SimSun" w:eastAsia="黑体;SimHei"/>
          <w:sz w:val="24"/>
          <w:szCs w:val="24"/>
        </w:rPr>
        <w:t>一、特别的经验。</w:t>
      </w:r>
      <w:r>
        <w:rPr>
          <w:rFonts w:ascii="宋体;SimSun" w:hAnsi="宋体;SimSun" w:cs="宋体;SimSun"/>
          <w:sz w:val="24"/>
          <w:szCs w:val="24"/>
        </w:rPr>
        <w:t>特别的经验指从企业获得的经验与特长，它不同于书本知识，是目前职校教师能力结构中最薄弱的部分，也是教师能力结构中最有价值的部分，这种经验只有在企业的环境中才能获得，是需要通过长期积累才能得到的。有了这种“独特的经验”，我们才有足够的教学资本与自信。</w:t>
      </w:r>
      <w:r>
        <w:rPr>
          <w:rFonts w:ascii="黑体;SimHei" w:hAnsi="黑体;SimHei" w:cs="宋体;SimSun" w:eastAsia="黑体;SimHei"/>
          <w:sz w:val="24"/>
          <w:szCs w:val="24"/>
        </w:rPr>
        <w:t>二、特别的方法。</w:t>
      </w:r>
      <w:r>
        <w:rPr>
          <w:rFonts w:ascii="宋体;SimSun" w:hAnsi="宋体;SimSun" w:cs="宋体;SimSun"/>
          <w:sz w:val="24"/>
          <w:szCs w:val="24"/>
        </w:rPr>
        <w:t>职教不同于普教，在教学方法上更是如此，没有人能直接告诉我们到底该怎么教，我们的经验要有效地传授给学生，需要有个性化的方法。能完美地把“经验”和“方法”结合在一起的教师，才是真正意义上的“双师型”教师，这样的教师形成的教学方法也会成为职教的教学财富。</w:t>
      </w:r>
      <w:r>
        <w:rPr>
          <w:rFonts w:ascii="黑体;SimHei" w:hAnsi="黑体;SimHei" w:cs="宋体;SimSun" w:eastAsia="黑体;SimHei"/>
          <w:sz w:val="24"/>
          <w:szCs w:val="24"/>
        </w:rPr>
        <w:t>三、特别的爱。</w:t>
      </w:r>
      <w:r>
        <w:rPr>
          <w:rFonts w:ascii="宋体;SimSun" w:hAnsi="宋体;SimSun" w:cs="宋体;SimSun"/>
          <w:sz w:val="24"/>
          <w:szCs w:val="24"/>
        </w:rPr>
        <w:t>职校生是一个相对特殊的群体，如果说他们最需要什么，那么他们一定最需要爱。因此，要打开教育、教学的门，首先要打开职校生心灵的门，需要走近学生而不是“远离学生”。教师要走进学生的生活，并逐步走进学生的心灵，这是一个多么艰难的过程，又是一个多么有意义的过程。</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师生冲突背后的教育真相</w:t>
      </w:r>
    </w:p>
    <w:p>
      <w:pPr>
        <w:pStyle w:val="Normal"/>
        <w:spacing w:lineRule="exact" w:line="340"/>
        <w:ind w:firstLine="480"/>
        <w:rPr/>
      </w:pPr>
      <w:r>
        <w:rPr>
          <w:rFonts w:ascii="宋体;SimSun" w:hAnsi="宋体;SimSun" w:cs="宋体;SimSun"/>
          <w:sz w:val="24"/>
          <w:szCs w:val="24"/>
        </w:rPr>
        <w:t>近年来，随着师生冲突事件的不断增多，引发了全社会对学校教育、家庭教育的思考：我们的教育怎么了？我们的学生怎么了？我们该如何做教师？</w:t>
      </w:r>
      <w:r>
        <w:rPr>
          <w:rFonts w:ascii="黑体;SimHei" w:hAnsi="黑体;SimHei" w:cs="宋体;SimSun" w:eastAsia="黑体;SimHei"/>
          <w:sz w:val="24"/>
          <w:szCs w:val="24"/>
        </w:rPr>
        <w:t>现象背后的真相是什么？</w:t>
      </w:r>
      <w:r>
        <w:rPr>
          <w:rFonts w:ascii="宋体;SimSun" w:hAnsi="宋体;SimSun" w:cs="宋体;SimSun"/>
          <w:sz w:val="24"/>
          <w:szCs w:val="24"/>
        </w:rPr>
        <w:t>目前青少年学生主要存在以下问题：新环境适应不良、被贴标签、撒谎、懒散、敏感、自私、学习自觉性差、缺乏自信心、悲观情绪、缺乏刻苦精神、自我迷失等。这是很多家庭、学校和教师共同面对的难题，也是各级教育行政领导在工作中要着力解决的问题。人们不禁要问：为什么教师辛苦地工作，却换来学生的对立？学生违纪时到底该怎样处理？现如今，家长对孩子的期望值越来越高，却没有教会他们实现理想目标的方法。在这种情况下，孩子往往有很高的志向，却懒于付诸行动。人本能之中的趋利避害意识、自我保护意识让他们开始抗拒压力，产生厌学心理。有些父母总认为孩子是错误的，认为批评、指责能解决问题，结果导致孩子的消极对立状态，这个时候，各种心理偏差、行为偏差就产生了。</w:t>
      </w:r>
      <w:r>
        <w:rPr>
          <w:rFonts w:ascii="黑体;SimHei" w:hAnsi="黑体;SimHei" w:cs="宋体;SimSun" w:eastAsia="黑体;SimHei"/>
          <w:sz w:val="24"/>
          <w:szCs w:val="24"/>
        </w:rPr>
        <w:t>教师忽略了什么？</w:t>
      </w:r>
      <w:r>
        <w:rPr>
          <w:rFonts w:ascii="宋体;SimSun" w:hAnsi="宋体;SimSun" w:cs="宋体;SimSun"/>
          <w:sz w:val="24"/>
          <w:szCs w:val="24"/>
        </w:rPr>
        <w:t>今天的教师面对的学生的学习品质发生了巨大的变化，教育教学管理难度加大，教师只停留在表面看现象，没有绕过现象背后寻找解决对策，形成了学校与家庭的矛盾。教师在不断学习的过程中，往往只注重了专业的精细程度，却完全忽略了自身格局的建立、学生自身发展不同阶段不同的心理需求，总是以说教的方式教导学生，缺乏影响力，没有起到对于学生心灵的引领作用。学生犯错误时，很多教师是请家长到校协助解决问题，但是，当请家长的出发点和着眼点都是错误的时候，非但不能解决问题，反倒容易激化矛盾。因此，当孩子犯错的时候，教师要让孩子知道犯错误的原因以及正确的做法，培养孩子正确的思维方式和习惯。学校承担着育人的重任，应从开发一个人的智商、提高情商的角度去培养全面发展的人。然而由于家长对孩子的高期望而对学校的不断施压，受社会评价制度的影响，学校的教书育人功能没有得到全面开发。学校为了维护自身利益，制定了越来越详细的管理细则，这些管理措施对于来自亲子关系不融洽的家庭中的学生来说，成为一种枷锁，导致厌学心理的产生。</w:t>
      </w:r>
      <w:r>
        <w:rPr>
          <w:rFonts w:ascii="黑体;SimHei" w:hAnsi="黑体;SimHei" w:cs="宋体;SimSun" w:eastAsia="黑体;SimHei"/>
          <w:sz w:val="24"/>
          <w:szCs w:val="24"/>
        </w:rPr>
        <w:t>如何寻求破解难题的系统策略？</w:t>
      </w:r>
      <w:r>
        <w:rPr>
          <w:rFonts w:cs="宋体;SimSun" w:ascii="宋体;SimSun" w:hAnsi="宋体;SimSun"/>
          <w:sz w:val="24"/>
          <w:szCs w:val="24"/>
        </w:rPr>
        <w:t>1</w:t>
      </w:r>
      <w:r>
        <w:rPr>
          <w:rFonts w:ascii="宋体;SimSun" w:hAnsi="宋体;SimSun" w:cs="宋体;SimSun"/>
          <w:sz w:val="24"/>
          <w:szCs w:val="24"/>
        </w:rPr>
        <w:t>、从家庭的角度看，养育子女是父母的责任。社会的发展对如何做父母提出了非常高的要求，家长要优化养育子女的理念，改变养育子女的方式。家长不是要代替教师教书，而是要在日常家庭生活中培养孩子的认知能力、心理承受能力、社会适应能力、人际交往能力。</w:t>
      </w:r>
      <w:r>
        <w:rPr>
          <w:rFonts w:cs="宋体;SimSun" w:ascii="宋体;SimSun" w:hAnsi="宋体;SimSun"/>
          <w:sz w:val="24"/>
          <w:szCs w:val="24"/>
        </w:rPr>
        <w:t>2</w:t>
      </w:r>
      <w:r>
        <w:rPr>
          <w:rFonts w:ascii="宋体;SimSun" w:hAnsi="宋体;SimSun" w:cs="宋体;SimSun"/>
          <w:sz w:val="24"/>
          <w:szCs w:val="24"/>
        </w:rPr>
        <w:t>、从教师的角度看，教师只有不断提高自身素养，才能提高自己的身心健康指数，减轻工作压力，培养出适应社会发展的人。为了有效解决师生冲突问题，教师应多读精神成长类书籍，掌握一个人成长阶段发展的心理需求，用满足学生心理需求的方式去影响学生的身心发展。同时，应帮助家长寻找切实可行的家庭教育方案，促进亲子有效沟通，减少亲子矛盾。在学生违纪的情况下，教师应去寻问题的背后原因，从根源入手，促进学生发展。</w:t>
      </w:r>
      <w:r>
        <w:rPr>
          <w:rFonts w:cs="宋体;SimSun" w:ascii="宋体;SimSun" w:hAnsi="宋体;SimSun"/>
          <w:sz w:val="24"/>
          <w:szCs w:val="24"/>
        </w:rPr>
        <w:t>3</w:t>
      </w:r>
      <w:r>
        <w:rPr>
          <w:rFonts w:ascii="宋体;SimSun" w:hAnsi="宋体;SimSun" w:cs="宋体;SimSun"/>
          <w:sz w:val="24"/>
          <w:szCs w:val="24"/>
        </w:rPr>
        <w:t>、从学校的角度看，学校在完成教学任务的同时，更要注重学生学习品质的培养，应与家长一起提高学生的学习能力，注重学生适应社会能力的培养。学校应帮助家长转变培养孩子的观念，充分利用“家长学校”，利用多种媒介，让家长学会提高学生的学习能力、生活能力，让学生的主动性不断增强。一个人的心灵成长是一个循序渐进的过程，教育应遵循人性心理发展的基本要求，完善育人机制，培养人格健全的人。教师应以宽广的胸怀包容学生的错误，在赢得学生尊敬的同时，避免师生冲突的发生。</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国橱柜专业设计人才匮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有关统计数据显示，目前国内</w:t>
      </w:r>
      <w:r>
        <w:rPr>
          <w:rFonts w:cs="宋体;SimSun" w:ascii="宋体;SimSun" w:hAnsi="宋体;SimSun"/>
          <w:sz w:val="24"/>
          <w:szCs w:val="24"/>
        </w:rPr>
        <w:t>3</w:t>
      </w:r>
      <w:r>
        <w:rPr>
          <w:rFonts w:ascii="宋体;SimSun" w:hAnsi="宋体;SimSun" w:cs="宋体;SimSun"/>
          <w:sz w:val="24"/>
          <w:szCs w:val="24"/>
        </w:rPr>
        <w:t>万多家橱柜企业，拥有的设计师却不到</w:t>
      </w:r>
      <w:r>
        <w:rPr>
          <w:rFonts w:cs="宋体;SimSun" w:ascii="宋体;SimSun" w:hAnsi="宋体;SimSun"/>
          <w:sz w:val="24"/>
          <w:szCs w:val="24"/>
        </w:rPr>
        <w:t>3</w:t>
      </w:r>
      <w:r>
        <w:rPr>
          <w:rFonts w:ascii="宋体;SimSun" w:hAnsi="宋体;SimSun" w:cs="宋体;SimSun"/>
          <w:sz w:val="24"/>
          <w:szCs w:val="24"/>
        </w:rPr>
        <w:t>千人，我国橱柜设计专业人才严重匮乏。调查显示，目前橱柜行业的设计师大部分是由年轻人组成，且</w:t>
      </w:r>
      <w:r>
        <w:rPr>
          <w:rFonts w:cs="宋体;SimSun" w:ascii="宋体;SimSun" w:hAnsi="宋体;SimSun"/>
          <w:sz w:val="24"/>
          <w:szCs w:val="24"/>
        </w:rPr>
        <w:t>70%</w:t>
      </w:r>
      <w:r>
        <w:rPr>
          <w:rFonts w:ascii="宋体;SimSun" w:hAnsi="宋体;SimSun" w:cs="宋体;SimSun"/>
          <w:sz w:val="24"/>
          <w:szCs w:val="24"/>
        </w:rPr>
        <w:t>左右没有手绘、色彩、美术的基础，差不多都是从计算机专业、家具设计专业、装饰设计专业毕业的。要改变设计师供求状况和专业水平，不仅需要橱柜企业注重自身企业设计人员的培养，还需要职校的相关专业积极培养这方面的专业人才。</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橱窗里的求职者</w:t>
      </w:r>
    </w:p>
    <w:p>
      <w:pPr>
        <w:pStyle w:val="Normal"/>
        <w:spacing w:lineRule="exact" w:line="340"/>
        <w:ind w:firstLine="480"/>
        <w:rPr/>
      </w:pPr>
      <w:r>
        <w:rPr>
          <w:rFonts w:ascii="宋体;SimSun" w:hAnsi="宋体;SimSun" w:cs="宋体;SimSun"/>
          <w:sz w:val="24"/>
          <w:szCs w:val="24"/>
        </w:rPr>
        <w:t>有一天，房地产开发商杰克在哥本哈根一条热闹的大街上偶然看到一块牌子——“这里坐着一位求职的学者”，并有一个箭头指向坐在店面橱窗里的人。这很像阿姆斯特丹红灯区的做法，吸引眼球正是这些求职者的目的。一位企业家回忆，有一天他办公室的电话突然响了，电话那头的人说：“我在一家咖啡馆，正在点咖啡，你想喝什么？”这位企业家接受了这枚“糖衣炮弹”，他到了咖啡馆，点了杯双份拿铁，并最终录用那位有勇气打电话的人为实习生。这种用橱窗吸引眼球的做法效果似乎还不错。策划此次“橱窗求职活动”的是丹麦一家工会</w:t>
      </w:r>
      <w:r>
        <w:rPr>
          <w:rFonts w:cs="宋体;SimSun" w:ascii="宋体;SimSun" w:hAnsi="宋体;SimSun"/>
          <w:sz w:val="24"/>
          <w:szCs w:val="24"/>
        </w:rPr>
        <w:t>DIOEF</w:t>
      </w:r>
      <w:r>
        <w:rPr>
          <w:rFonts w:ascii="宋体;SimSun" w:hAnsi="宋体;SimSun" w:cs="宋体;SimSun"/>
          <w:sz w:val="24"/>
          <w:szCs w:val="24"/>
        </w:rPr>
        <w:t>，组织者后来延长了活动时间，以满足求职者的需求。对很多刚毕业的学生或失业者来说，坐在橱窗里虽然有些尴尬，却是必要的一步。一些求职者甚至制作了视频，并创建了</w:t>
      </w:r>
      <w:r>
        <w:rPr>
          <w:rFonts w:cs="宋体;SimSun" w:ascii="宋体;SimSun" w:hAnsi="宋体;SimSun"/>
          <w:sz w:val="24"/>
          <w:szCs w:val="24"/>
        </w:rPr>
        <w:t>Facebook</w:t>
      </w:r>
      <w:r>
        <w:rPr>
          <w:rFonts w:ascii="宋体;SimSun" w:hAnsi="宋体;SimSun" w:cs="宋体;SimSun"/>
          <w:sz w:val="24"/>
          <w:szCs w:val="24"/>
        </w:rPr>
        <w:t>个人主页，行人要查看这些信息，可以用智能手机读取求职者旁边标语上的二维码。通过这种活动，求职者明白了一个道理：机会无处不在，机会是要靠自己去争取的。一些公司老板说，很多公司每周会有</w:t>
      </w:r>
      <w:r>
        <w:rPr>
          <w:rFonts w:cs="宋体;SimSun" w:ascii="宋体;SimSun" w:hAnsi="宋体;SimSun"/>
          <w:sz w:val="24"/>
          <w:szCs w:val="24"/>
        </w:rPr>
        <w:t>50</w:t>
      </w:r>
      <w:r>
        <w:rPr>
          <w:rFonts w:ascii="宋体;SimSun" w:hAnsi="宋体;SimSun" w:cs="宋体;SimSun"/>
          <w:sz w:val="24"/>
          <w:szCs w:val="24"/>
        </w:rPr>
        <w:t>人上门求职，这导致这些求职者看起来都差不多。相比之下，他们更愿意去欣赏积极主动的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德国发展职教的社会环境及其启示</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平等尊重的社会环境。</w:t>
      </w:r>
      <w:r>
        <w:rPr>
          <w:rFonts w:ascii="宋体;SimSun" w:hAnsi="宋体;SimSun" w:cs="宋体;SimSun"/>
          <w:sz w:val="24"/>
          <w:szCs w:val="24"/>
        </w:rPr>
        <w:t>职教在德国被看作是全民族的事业，职业没有高低贵贱之分，也没有门户之见，技术工人也应获得同等的社会认同和尊重。同时，德国各职业间的收入差距不大，只要诚实劳动，人人都会有相应的收入和发展空间。在中国，阻碍职教发展的很重要原因就在于社会对职教的认同度不高。一方面源于技术工人相对地位低下，另一方面也跟技术工人收入相对较少有关。</w:t>
      </w:r>
      <w:r>
        <w:rPr>
          <w:rFonts w:ascii="黑体;SimHei" w:hAnsi="黑体;SimHei" w:cs="宋体;SimSun" w:eastAsia="黑体;SimHei"/>
          <w:sz w:val="24"/>
          <w:szCs w:val="24"/>
        </w:rPr>
        <w:t>二、以活动带动全社会科学氛围的形成。</w:t>
      </w:r>
      <w:r>
        <w:rPr>
          <w:rFonts w:ascii="宋体;SimSun" w:hAnsi="宋体;SimSun" w:cs="宋体;SimSun"/>
          <w:sz w:val="24"/>
          <w:szCs w:val="24"/>
        </w:rPr>
        <w:t>职教是科研成果转化为现实生产力的桥梁，和生产一线直接挂钩，想要发展职教必须有尊重科学、学习科学的良好氛围。在德国的职校和科研场所，每年都定期举办“科学开放日”和“青少年科研竞赛”等活动，这有助于德国形成尊重科学、学习科学、追求知识的良好氛围。</w:t>
      </w:r>
      <w:r>
        <w:rPr>
          <w:rFonts w:ascii="黑体;SimHei" w:hAnsi="黑体;SimHei" w:cs="宋体;SimSun" w:eastAsia="黑体;SimHei"/>
          <w:sz w:val="24"/>
          <w:szCs w:val="24"/>
        </w:rPr>
        <w:t>三、企业积极参与办学。</w:t>
      </w:r>
      <w:r>
        <w:rPr>
          <w:rFonts w:ascii="宋体;SimSun" w:hAnsi="宋体;SimSun" w:cs="宋体;SimSun"/>
          <w:sz w:val="24"/>
          <w:szCs w:val="24"/>
        </w:rPr>
        <w:t>企业是德国职教的主体之一，学生培训要在企业中进行。企业除了负责提供设备外，还要支付学生相应的津贴。为鼓励企业兴办职教，政府采取积极的财政优惠政策，甚至有的小企业还可因此向政府申请津贴。德国的职教还将实际企业管理理念融入到课程中，一定程度上激发了企业办学的积极性。德国的很多私立技术（职业）学院由企业行会或协会负责，以培养企业高级技术和管理人才为目的，在经费上得到了经济界的支持。典型的如柏林西门子技术学院把西门子企业的管理理念——以顾客为核心应用于教育过程之中，这样学生在毕业后就可以直接进入西门子企业工作，减少了企业对入职职工培训的成本，企业也积极出资资助学校办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大考变“乐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寒假将至，期末大考在即，学霸、学神、学弱等“学习外号”层出不穷。这一番黑色幽默，可见学习压力“负能量”之大。如何将压力转化为“正能量”呢？大考也在考验每一所学校的管理水平。据媒体报道，在北京市东城、西城、海淀等部分学校，一年级学生期末考试告别传统试卷，改玩游戏，甚至家长可一起陪考，期末大考变成“乐考”。多种多样的测评手段，把紧张严肃的考试变成一个轻松快乐的期末总结。</w:t>
      </w:r>
      <w:r>
        <w:rPr>
          <w:rFonts w:cs="宋体;SimSun" w:ascii="宋体;SimSun" w:hAnsi="宋体;SimSun"/>
          <w:sz w:val="24"/>
          <w:szCs w:val="24"/>
        </w:rPr>
        <w:t>2013</w:t>
      </w:r>
      <w:r>
        <w:rPr>
          <w:rFonts w:ascii="宋体;SimSun" w:hAnsi="宋体;SimSun" w:cs="宋体;SimSun"/>
          <w:sz w:val="24"/>
          <w:szCs w:val="24"/>
        </w:rPr>
        <w:t>年，北京市基础教育改革重拳出击，八条减负新规遏制“四多三少”、学生体质健康水平“一票否决”……贯彻符合学生身心健康教育理念，此次期末考试“创新”测评方法可以说是一次好的实践。因为合理的测评体系，不仅仅要考核学生对知识的掌握情况，更要有利于从小培养孩子应对压力的“快乐心态”。毕竟，</w:t>
      </w:r>
      <w:r>
        <w:rPr>
          <w:rFonts w:ascii="黑体;SimHei" w:hAnsi="黑体;SimHei" w:cs="宋体;SimSun" w:eastAsia="黑体;SimHei"/>
          <w:sz w:val="24"/>
          <w:szCs w:val="24"/>
        </w:rPr>
        <w:t>教育首先是一种精神活动，其核心功能首先是培养正确的价值观和健康的人格。</w:t>
      </w:r>
      <w:r>
        <w:rPr>
          <w:rFonts w:ascii="宋体;SimSun" w:hAnsi="宋体;SimSun" w:cs="宋体;SimSun"/>
          <w:sz w:val="24"/>
          <w:szCs w:val="24"/>
        </w:rPr>
        <w:t>一旦测评体系使人们过于重视分数和考试技能，就有可能产生被教育压伤的负面效果。曾有研究人员对一所大学及其附中的学生进行抽样调查，“影响你考试水平正常发挥的非智力因素”中，</w:t>
      </w:r>
      <w:r>
        <w:rPr>
          <w:rFonts w:cs="宋体;SimSun" w:ascii="宋体;SimSun" w:hAnsi="宋体;SimSun"/>
          <w:sz w:val="24"/>
          <w:szCs w:val="24"/>
        </w:rPr>
        <w:t>28.2%</w:t>
      </w:r>
      <w:r>
        <w:rPr>
          <w:rFonts w:ascii="宋体;SimSun" w:hAnsi="宋体;SimSun" w:cs="宋体;SimSun"/>
          <w:sz w:val="24"/>
          <w:szCs w:val="24"/>
        </w:rPr>
        <w:t>的学生把紧张焦虑与内心压力放在第一位。学习差的学生常常把失败归因于自身智力等稳定性因素，进而产生自卑心理，对自己失望、对未来不抱希望，最终放弃努力。因此，运用多样化的测评手段为学生建立学习的信心，培养学生应对压力的“快乐”心态尤为重要。目前，我国不少地区对学生的考核还停留在向期末要成绩的阶段。学习乐趣丧失的后果是，学生无法主动把日常的学习内容进行自我内化，考试变成沉重的负担。但是，对不少美国孩子来说，考前学习节奏与平时没什么太大区别，只是把学到的东西转化成脑中的知识，然后去考试就可以了。当“大考”变成“乐考”，紧张的考试节奏被消除，趣味盎然的考试方法尊重孩子的认知心理，侧重于考察学生的知识转化能力，由此培养面对考试的良好心态。正如某校长所说，学校之所以展开“乐考”，主要还是为了给学生创造一个宽松愉快的环境，让他们知道，学习知识的目的不是为了分数本身。当学生拥有健康快乐的心态对待考试，学习的兴趣和自主性自然容易激发出来。日本校长阴山英男，被誉为“日本教育的奇迹”，他曾说他的最大心愿是：“让学生们在毕业若干年后回忆起在学校的生活时至少要有个美好的瞬间”。这句话听起来普通，但实践起来并非易事。考试是一把双刃剑，既可以让学生们陷入题海，不能自拔，也可以激发学生们的动力，学得兴致勃勃。在未来，我们期待“乐考”能推广到更多学校，让学生们拥有快乐心态，为宝贵的学生时代打上阳光的底色，去享受学习、收获成长。</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张艳秋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1-16T07:07:00Z</dcterms:modified>
  <cp:revision>300</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