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06</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成为教育改革新的“窗口期”</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pPr>
      <w:r>
        <w:rPr>
          <w:rFonts w:ascii="宋体;SimSun" w:hAnsi="宋体;SimSun" w:cs="宋体;SimSun"/>
          <w:sz w:val="24"/>
        </w:rPr>
        <w:t>国家建立教育重大突发事件专项督导制度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pPr>
      <w:r>
        <w:rPr>
          <w:rFonts w:ascii="宋体;SimSun" w:hAnsi="宋体;SimSun" w:cs="宋体;SimSun"/>
          <w:sz w:val="24"/>
        </w:rPr>
        <w:t>山东省政府</w:t>
      </w:r>
      <w:r>
        <w:rPr>
          <w:rFonts w:cs="宋体;SimSun" w:ascii="宋体;SimSun" w:hAnsi="宋体;SimSun"/>
          <w:sz w:val="24"/>
        </w:rPr>
        <w:t>2014</w:t>
      </w:r>
      <w:r>
        <w:rPr>
          <w:rFonts w:ascii="宋体;SimSun" w:hAnsi="宋体;SimSun" w:cs="宋体;SimSun"/>
          <w:sz w:val="24"/>
        </w:rPr>
        <w:t>年首次新闻发布会锁定职教……………</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pPr>
      <w:r>
        <w:rPr>
          <w:rFonts w:ascii="宋体;SimSun" w:hAnsi="宋体;SimSun" w:cs="宋体;SimSun"/>
          <w:sz w:val="24"/>
        </w:rPr>
        <w:t>福建将开展职教国家级教学成果奖评选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九三学社四川省委建言职教“生源荒”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pPr>
      <w:r>
        <w:rPr>
          <w:rFonts w:ascii="黑体;SimHei" w:hAnsi="黑体;SimHei" w:cs="宋体;SimSun" w:eastAsia="黑体;SimHei"/>
          <w:sz w:val="24"/>
        </w:rPr>
        <w:t xml:space="preserve">【办学思路】 </w:t>
      </w:r>
      <w:r>
        <w:rPr>
          <w:rFonts w:ascii="宋体;SimSun" w:hAnsi="宋体;SimSun" w:cs="宋体;SimSun"/>
          <w:sz w:val="24"/>
        </w:rPr>
        <w:t>现代职教应有大视野：建立国家资格框架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如何深化职教改革创新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中层执行力与学校管理效能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pPr>
      <w:r>
        <w:rPr>
          <w:rFonts w:ascii="黑体;SimHei" w:hAnsi="黑体;SimHei" w:cs="宋体;SimSun" w:eastAsia="黑体;SimHei"/>
          <w:sz w:val="24"/>
        </w:rPr>
        <w:t xml:space="preserve">【校长工作】 </w:t>
      </w:r>
      <w:r>
        <w:rPr>
          <w:rFonts w:ascii="宋体;SimSun" w:hAnsi="宋体;SimSun" w:cs="宋体;SimSun"/>
          <w:sz w:val="24"/>
        </w:rPr>
        <w:t>校长的人文管理方式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时间管理法则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某校的专业内涵建设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如何做好“双师型”教师培训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春季开学的第一课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如何提高学校的教科研……………………………………</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今年广州用工将更荒………………………………………</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4"/>
        <w:ind w:firstLine="1800"/>
        <w:jc w:val="left"/>
        <w:outlineLvl w:val="0"/>
        <w:rPr>
          <w:rFonts w:ascii="宋体;SimSun" w:hAnsi="宋体;SimSun" w:cs="宋体;SimSun"/>
          <w:sz w:val="24"/>
        </w:rPr>
      </w:pPr>
      <w:r>
        <w:rPr>
          <w:rFonts w:ascii="宋体;SimSun" w:hAnsi="宋体;SimSun" w:cs="宋体;SimSun"/>
          <w:sz w:val="24"/>
        </w:rPr>
        <w:t>择业：为头衔还是为工作内容……………………………</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4"/>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美国最新教育人才培养政策………………………………</w:t>
      </w:r>
      <w:r>
        <w:rPr>
          <w:rFonts w:cs="宋体;SimSun" w:ascii="宋体;SimSun" w:hAnsi="宋体;SimSun"/>
          <w:sz w:val="24"/>
        </w:rPr>
        <w:t>11</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589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0.7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年成为教育改革新的“窗口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教育部部长袁贵仁在</w:t>
      </w:r>
      <w:r>
        <w:rPr>
          <w:rFonts w:cs="宋体;SimSun" w:ascii="宋体;SimSun" w:hAnsi="宋体;SimSun"/>
          <w:sz w:val="24"/>
          <w:szCs w:val="24"/>
        </w:rPr>
        <w:t>2014</w:t>
      </w:r>
      <w:r>
        <w:rPr>
          <w:rFonts w:ascii="宋体;SimSun" w:hAnsi="宋体;SimSun" w:cs="宋体;SimSun"/>
          <w:sz w:val="24"/>
          <w:szCs w:val="24"/>
        </w:rPr>
        <w:t>年全国教育工作会议上的讲话指出，改革将从人民群众和广大师生最期盼的事项改起，从制约教育公平、质量最突出的问题改起，修订课程标准，学生守信、失信重要言行写进成长记录，学生志愿服务成为评优升学硬性指标等将落实。同时，将委托专门机构全面启动“教育现代化进程监测评价”和“教育满意度测评”两项监测评估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家建立教育重大突发事件专项督导制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国务院教育督导委员会办公室印发了《教育重大突发事件专项督导暂行办法》，正式建立了教育重大突发事件专项督导制度。这意味着，今后涉及教育的重大突发事件一旦发生，教育督导将在第一时间启动，组织专家，各级联动，督促地方政府和学校积极推动事件有效解决。　</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山东省政府</w:t>
      </w:r>
      <w:r>
        <w:rPr>
          <w:rFonts w:eastAsia="黑体;SimHei" w:cs="宋体;SimSun" w:ascii="黑体;SimHei" w:hAnsi="黑体;SimHei"/>
          <w:sz w:val="24"/>
          <w:szCs w:val="24"/>
        </w:rPr>
        <w:t>2014</w:t>
      </w:r>
      <w:r>
        <w:rPr>
          <w:rFonts w:ascii="黑体;SimHei" w:hAnsi="黑体;SimHei" w:cs="宋体;SimSun" w:eastAsia="黑体;SimHei"/>
          <w:sz w:val="24"/>
          <w:szCs w:val="24"/>
        </w:rPr>
        <w:t>年首次新闻发布会锁定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山东省政府新闻办</w:t>
      </w:r>
      <w:r>
        <w:rPr>
          <w:rFonts w:cs="宋体;SimSun" w:ascii="宋体;SimSun" w:hAnsi="宋体;SimSun"/>
          <w:sz w:val="24"/>
          <w:szCs w:val="24"/>
        </w:rPr>
        <w:t>2014</w:t>
      </w:r>
      <w:r>
        <w:rPr>
          <w:rFonts w:ascii="宋体;SimSun" w:hAnsi="宋体;SimSun" w:cs="宋体;SimSun"/>
          <w:sz w:val="24"/>
          <w:szCs w:val="24"/>
        </w:rPr>
        <w:t>年首次新闻发布会日前举行，就该省现代职教体系建设情况进行了通报。为推进现代职教体系建设该省今年春季高考首增技能测试。投入财政资金</w:t>
      </w:r>
      <w:r>
        <w:rPr>
          <w:rFonts w:cs="宋体;SimSun" w:ascii="宋体;SimSun" w:hAnsi="宋体;SimSun"/>
          <w:sz w:val="24"/>
          <w:szCs w:val="24"/>
        </w:rPr>
        <w:t>2.26</w:t>
      </w:r>
      <w:r>
        <w:rPr>
          <w:rFonts w:ascii="宋体;SimSun" w:hAnsi="宋体;SimSun" w:cs="宋体;SimSun"/>
          <w:sz w:val="24"/>
          <w:szCs w:val="24"/>
        </w:rPr>
        <w:t>亿元，在全国率先启动职教品牌专业群建设。将中职教育“双证互通”扩大到全省所有合格校，启动高职教育与技师教育合作培养试点，支持在有条件的职校设立职业技能鉴定机构。落实</w:t>
      </w:r>
      <w:r>
        <w:rPr>
          <w:rFonts w:cs="宋体;SimSun" w:ascii="宋体;SimSun" w:hAnsi="宋体;SimSun"/>
          <w:sz w:val="24"/>
          <w:szCs w:val="24"/>
        </w:rPr>
        <w:t>9</w:t>
      </w:r>
      <w:r>
        <w:rPr>
          <w:rFonts w:ascii="宋体;SimSun" w:hAnsi="宋体;SimSun" w:cs="宋体;SimSun"/>
          <w:sz w:val="24"/>
          <w:szCs w:val="24"/>
        </w:rPr>
        <w:t>项财税优惠政策，建立“山东省校企合作公共服务网络信息平台”，多种方式推进校企合作。此外，还安排专项资金</w:t>
      </w:r>
      <w:r>
        <w:rPr>
          <w:rFonts w:cs="宋体;SimSun" w:ascii="宋体;SimSun" w:hAnsi="宋体;SimSun"/>
          <w:sz w:val="24"/>
          <w:szCs w:val="24"/>
        </w:rPr>
        <w:t>1.1</w:t>
      </w:r>
      <w:r>
        <w:rPr>
          <w:rFonts w:ascii="宋体;SimSun" w:hAnsi="宋体;SimSun" w:cs="宋体;SimSun"/>
          <w:sz w:val="24"/>
          <w:szCs w:val="24"/>
        </w:rPr>
        <w:t>亿元支持民办职教发展。</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福建将开展职教国家级教学成果奖评选</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福建省教育厅下发通知，该省将开展</w:t>
      </w:r>
      <w:r>
        <w:rPr>
          <w:rFonts w:cs="宋体;SimSun" w:ascii="宋体;SimSun" w:hAnsi="宋体;SimSun"/>
          <w:sz w:val="24"/>
          <w:szCs w:val="24"/>
        </w:rPr>
        <w:t>2014</w:t>
      </w:r>
      <w:r>
        <w:rPr>
          <w:rFonts w:ascii="宋体;SimSun" w:hAnsi="宋体;SimSun" w:cs="宋体;SimSun"/>
          <w:sz w:val="24"/>
          <w:szCs w:val="24"/>
        </w:rPr>
        <w:t>年职教国家级教学成果奖评选。据了解，推荐成果应符合《教学成果奖励条例》规定的有关条件，兼顾不同类型，注重向一线教师倾斜。成果内容应转变教育思想、更新教育观念。在推进信息化教学及改革教学质量评价模式、改革人才培养模式等方面具有创新性和推广价值。成果形式为有关教育教学研究成果的实施方案、研究报告、教材、课件（软件）、论文、著作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九三学社四川省委建言职教“生源荒”</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九三学社四川省委在调研中发现，当前职教“生源荒”的现象越来越突出。为此，建议：一、完善“准入制”，提高技能型人才的社会地位和经济待遇。职教目前应从“做大”转为“做强”，应停止下达招生任务，凭办学实力、声誉和就业质量吸引生源。二、各地可根据学校办学能力和政府督导评估结论，促使学校加大投入、规范办学，提升质量。三、试行延长学制，推进中高职衔接，实现优势互补，缓解生源数量不足的矛盾。四、改革升学制度，构建职校生成长立交桥。五、拓展生源覆盖，构建终身体系。开展面向周边地区、面向农村、面向西部生源地的跨地域招生，面向在职职工、进城务工人员、退伍军人等对象，构建终身教育体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代职教应有大视野：建立国家资格框架</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提出：“到</w:t>
      </w:r>
      <w:r>
        <w:rPr>
          <w:rFonts w:cs="宋体;SimSun" w:ascii="宋体;SimSun" w:hAnsi="宋体;SimSun"/>
          <w:sz w:val="24"/>
          <w:szCs w:val="24"/>
        </w:rPr>
        <w:t>2020</w:t>
      </w:r>
      <w:r>
        <w:rPr>
          <w:rFonts w:ascii="宋体;SimSun" w:hAnsi="宋体;SimSun" w:cs="宋体;SimSun"/>
          <w:sz w:val="24"/>
          <w:szCs w:val="24"/>
        </w:rPr>
        <w:t>年，形成适应经济发展方式转变和产业结构调整要求、体现终身教育理念、中等和高等职教协调发展的现代职教体系”。指明现代职教体系要具备以下属性：体现经济发展的需求性，终身学习的开放性，职教的系统性。但是，当前教育学历证书与职业资格证书的分离，制约了现代职教体系的“产教融合”。这主要表现为两套证书体系的并行：一、作为教育属性的学历证书，起于初中层次的初等职教，经高中层次的中等职教，止于专科层次的高等职教，由教育部门颁发；二、作为职业属性的职业资格（技能）证书，由初级工、中级工、高级工、技师、高级技师五个级别组成，由人社部门颁发。两者之间不存在对应关系，中职和高职学生在获得相应学历证书之时，应获取哪一级职业资格证书，并无明确的依据和规定。以至于一方面职业资格证书名目繁多，导致社会无以适从；另一方面职业资格证书与教育学历证书不能实现等同或等值，很难在就业时对经济和社会发展所需要的职业人才予以正确的评价、认定和使用。换句话说，在教育学历证书与职业资格证书之间，缺乏一个评价的参照系，一个认定的框架。现代职教体系的建立，应化解这一难题并给出一个具有长效机制的答案，这就需要有一个“跳出教育看教育”的大视野。在这里，笔者提出建立国家资格框架，整合教育和培训等各类证书、资格标准，从而实现等值、互认，是现代职教体系建设在机制运行上具有战略意义的选项。国家资格框架的功能是：由国家制定并权威颁布统筹教育学历证书和职业资格证书（技能证书）的多层级的国家资格框架，并实施行业认证制度。目的是使教育部门颁发的各类教育证书（包括普通教育证书）、专业部委和人社部门颁发的各种职业资格证书或技能等级证书，以及行业企业或社会教育与培训机构颁发的各类职业培训证书，有一个比对、评价、认定的国家平台。职教要以国家资格框架为基准建立与普通教育学历（包括本科及以上）等值的职教（包括职业培训）的分级制度。建立国家资格框架，一是要涵盖职业资格证书和学历资格证书，每获得一级职业资格证书，就等同于相应的学历层次证书（等值性）；二是每一层级都构成完整的职业资格，可根据经济发展与劳动市场的需要就业（需求性）；三是为获得高一级资格证书，在需要时可返回职业院校，或通过非正规和非正式学习实现职业晋升和学历晋升（开放性）。国家资格框架的建立将为技能人才的成长，即从新手到专家的职业发展，构建一个与之匹配的“进阶”结构和通道，可实现学历资格证书与职业资格证书的等同，职教与普教的等值，实现纵向衔接与横向沟通，进而提高职教吸引力，使技能人才能得到与普教毕业生同等甚至更高的社会地位。建立以国家资格框架为基础的现代职教体系，目的在于“健全促进就业创业体制机制”，要为每一个“蓝领”的职业生涯发展打通一个上升的通道，使其可以随时进入职教学习，又可随时根据需要出去；但是，这也并非意味着消灭“蓝领”，而是要使所有的“蓝领”具有与“白领”同等的社会价值和社会地位。所以，现代职教体系的构建，不是建立第二个以升学为导向的教育体系，它依然是一个致力于为国家经济和社会发展提供高素质劳动者和技能型人才的，以服务为宗旨、以就业为导向的教育制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深化职教改革创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八届三中全会通过的《关于全面深化改革若干重大问题的决定》强调，要使市场在资源配置中起决定性作用和更好发挥政府作用。对职教而言，就是要充分发挥经济社会需求的导向作用，满足经济转型升级、社会管理创新和人的全面发展的要求。</w:t>
      </w:r>
      <w:r>
        <w:rPr>
          <w:rFonts w:ascii="黑体;SimHei" w:hAnsi="黑体;SimHei" w:cs="宋体;SimSun" w:eastAsia="黑体;SimHei"/>
          <w:sz w:val="24"/>
          <w:szCs w:val="24"/>
        </w:rPr>
        <w:t>一、职教在改革中进入历史新阶段。</w:t>
      </w:r>
      <w:r>
        <w:rPr>
          <w:rFonts w:ascii="宋体;SimSun" w:hAnsi="宋体;SimSun" w:cs="宋体;SimSun"/>
          <w:sz w:val="24"/>
          <w:szCs w:val="24"/>
        </w:rPr>
        <w:t>就业是检验教育成果是否适应经济社会发展的重要标准。近年来，职校毕业生就业持续向好并保持较高水平，中职毕业生绝大多数在城镇就业，占</w:t>
      </w:r>
      <w:r>
        <w:rPr>
          <w:rFonts w:cs="宋体;SimSun" w:ascii="宋体;SimSun" w:hAnsi="宋体;SimSun"/>
          <w:sz w:val="24"/>
          <w:szCs w:val="24"/>
        </w:rPr>
        <w:t>95.83%</w:t>
      </w:r>
      <w:r>
        <w:rPr>
          <w:rFonts w:ascii="宋体;SimSun" w:hAnsi="宋体;SimSun" w:cs="宋体;SimSun"/>
          <w:sz w:val="24"/>
          <w:szCs w:val="24"/>
        </w:rPr>
        <w:t>，就业对口率逐年提升。这些成绩的取得是不断深化改革，探索中国特色现代职教发展道路。</w:t>
      </w:r>
      <w:r>
        <w:rPr>
          <w:rFonts w:cs="宋体;SimSun" w:ascii="宋体;SimSun" w:hAnsi="宋体;SimSun"/>
          <w:sz w:val="24"/>
          <w:szCs w:val="24"/>
        </w:rPr>
        <w:t>1</w:t>
      </w:r>
      <w:r>
        <w:rPr>
          <w:rFonts w:ascii="宋体;SimSun" w:hAnsi="宋体;SimSun" w:cs="宋体;SimSun"/>
          <w:sz w:val="24"/>
          <w:szCs w:val="24"/>
        </w:rPr>
        <w:t>、突出类型特点，推进专业设置与产业企业岗位、课程内容与职业标准、教学过程与生产过程、毕业证书与职业资格证书、职教与终身学习对接。</w:t>
      </w:r>
      <w:r>
        <w:rPr>
          <w:rFonts w:cs="宋体;SimSun" w:ascii="宋体;SimSun" w:hAnsi="宋体;SimSun"/>
          <w:sz w:val="24"/>
          <w:szCs w:val="24"/>
        </w:rPr>
        <w:t>2</w:t>
      </w:r>
      <w:r>
        <w:rPr>
          <w:rFonts w:ascii="宋体;SimSun" w:hAnsi="宋体;SimSun" w:cs="宋体;SimSun"/>
          <w:sz w:val="24"/>
          <w:szCs w:val="24"/>
        </w:rPr>
        <w:t>、深化产教融合、校企合作，初步形成行业企业深度参与职教的组织体系。</w:t>
      </w:r>
      <w:r>
        <w:rPr>
          <w:rFonts w:cs="宋体;SimSun" w:ascii="宋体;SimSun" w:hAnsi="宋体;SimSun"/>
          <w:sz w:val="24"/>
          <w:szCs w:val="24"/>
        </w:rPr>
        <w:t>3</w:t>
      </w:r>
      <w:r>
        <w:rPr>
          <w:rFonts w:ascii="宋体;SimSun" w:hAnsi="宋体;SimSun" w:cs="宋体;SimSun"/>
          <w:sz w:val="24"/>
          <w:szCs w:val="24"/>
        </w:rPr>
        <w:t>、聚焦内涵建设，增强专业、课程和教材与市场需求的匹配度。</w:t>
      </w:r>
      <w:r>
        <w:rPr>
          <w:rFonts w:cs="宋体;SimSun" w:ascii="宋体;SimSun" w:hAnsi="宋体;SimSun"/>
          <w:sz w:val="24"/>
          <w:szCs w:val="24"/>
        </w:rPr>
        <w:t>4</w:t>
      </w:r>
      <w:r>
        <w:rPr>
          <w:rFonts w:ascii="宋体;SimSun" w:hAnsi="宋体;SimSun" w:cs="宋体;SimSun"/>
          <w:sz w:val="24"/>
          <w:szCs w:val="24"/>
        </w:rPr>
        <w:t>、扩大优质资源，建设</w:t>
      </w:r>
      <w:r>
        <w:rPr>
          <w:rFonts w:cs="宋体;SimSun" w:ascii="宋体;SimSun" w:hAnsi="宋体;SimSun"/>
          <w:sz w:val="24"/>
          <w:szCs w:val="24"/>
        </w:rPr>
        <w:t>1000</w:t>
      </w:r>
      <w:r>
        <w:rPr>
          <w:rFonts w:ascii="宋体;SimSun" w:hAnsi="宋体;SimSun" w:cs="宋体;SimSun"/>
          <w:sz w:val="24"/>
          <w:szCs w:val="24"/>
        </w:rPr>
        <w:t>所中职示范校和</w:t>
      </w:r>
      <w:r>
        <w:rPr>
          <w:rFonts w:cs="宋体;SimSun" w:ascii="宋体;SimSun" w:hAnsi="宋体;SimSun"/>
          <w:sz w:val="24"/>
          <w:szCs w:val="24"/>
        </w:rPr>
        <w:t>200</w:t>
      </w:r>
      <w:r>
        <w:rPr>
          <w:rFonts w:ascii="宋体;SimSun" w:hAnsi="宋体;SimSun" w:cs="宋体;SimSun"/>
          <w:sz w:val="24"/>
          <w:szCs w:val="24"/>
        </w:rPr>
        <w:t>所高职示范校引领改革创新。</w:t>
      </w:r>
      <w:r>
        <w:rPr>
          <w:rFonts w:cs="宋体;SimSun" w:ascii="宋体;SimSun" w:hAnsi="宋体;SimSun"/>
          <w:sz w:val="24"/>
          <w:szCs w:val="24"/>
        </w:rPr>
        <w:t>5</w:t>
      </w:r>
      <w:r>
        <w:rPr>
          <w:rFonts w:ascii="宋体;SimSun" w:hAnsi="宋体;SimSun" w:cs="宋体;SimSun"/>
          <w:sz w:val="24"/>
          <w:szCs w:val="24"/>
        </w:rPr>
        <w:t>、服务教育公平，实现</w:t>
      </w:r>
      <w:r>
        <w:rPr>
          <w:rFonts w:cs="宋体;SimSun" w:ascii="宋体;SimSun" w:hAnsi="宋体;SimSun"/>
          <w:sz w:val="24"/>
          <w:szCs w:val="24"/>
        </w:rPr>
        <w:t>90%</w:t>
      </w:r>
      <w:r>
        <w:rPr>
          <w:rFonts w:ascii="宋体;SimSun" w:hAnsi="宋体;SimSun" w:cs="宋体;SimSun"/>
          <w:sz w:val="24"/>
          <w:szCs w:val="24"/>
        </w:rPr>
        <w:t>以上的中职生免学费就读职教。</w:t>
      </w:r>
      <w:r>
        <w:rPr>
          <w:rFonts w:cs="宋体;SimSun" w:ascii="宋体;SimSun" w:hAnsi="宋体;SimSun"/>
          <w:sz w:val="24"/>
          <w:szCs w:val="24"/>
        </w:rPr>
        <w:t>6</w:t>
      </w:r>
      <w:r>
        <w:rPr>
          <w:rFonts w:ascii="宋体;SimSun" w:hAnsi="宋体;SimSun" w:cs="宋体;SimSun"/>
          <w:sz w:val="24"/>
          <w:szCs w:val="24"/>
        </w:rPr>
        <w:t>、推进综合改革，密切中高职衔接，为学生接受不同层次高等职教提供多样化入学形式。</w:t>
      </w:r>
      <w:r>
        <w:rPr>
          <w:rFonts w:ascii="黑体;SimHei" w:hAnsi="黑体;SimHei" w:cs="宋体;SimSun" w:eastAsia="黑体;SimHei"/>
          <w:sz w:val="24"/>
          <w:szCs w:val="24"/>
        </w:rPr>
        <w:t>二、抓住关键环节，把职教改革发展提升到新水平</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企业举办职教的主体地位，推进集团化办学，开展现代学徒制试点；推动企业落实社会责任，将开展职教情况纳入企业社会责任报告。</w:t>
      </w:r>
      <w:r>
        <w:rPr>
          <w:rFonts w:cs="宋体;SimSun" w:ascii="宋体;SimSun" w:hAnsi="宋体;SimSun"/>
          <w:sz w:val="24"/>
          <w:szCs w:val="24"/>
        </w:rPr>
        <w:t>2</w:t>
      </w:r>
      <w:r>
        <w:rPr>
          <w:rFonts w:ascii="宋体;SimSun" w:hAnsi="宋体;SimSun" w:cs="宋体;SimSun"/>
          <w:sz w:val="24"/>
          <w:szCs w:val="24"/>
        </w:rPr>
        <w:t>、在中职阶段，坚持中职校和普通高中招生规模大体相当；加大资源整合力度，优化中职教育区域布局和专业结构，以高质量就业来促进招生。在高职阶段，以突出办学特色为重点加强内涵建设；积极引导一批本科高等学校向应用技术类型高等学校转型，探索发展本科层次职教。</w:t>
      </w:r>
      <w:r>
        <w:rPr>
          <w:rFonts w:cs="宋体;SimSun" w:ascii="宋体;SimSun" w:hAnsi="宋体;SimSun"/>
          <w:sz w:val="24"/>
          <w:szCs w:val="24"/>
        </w:rPr>
        <w:t>3</w:t>
      </w:r>
      <w:r>
        <w:rPr>
          <w:rFonts w:ascii="宋体;SimSun" w:hAnsi="宋体;SimSun" w:cs="宋体;SimSun"/>
          <w:sz w:val="24"/>
          <w:szCs w:val="24"/>
        </w:rPr>
        <w:t>、完善职业院校毕业生升读本科教育政策，逐步提高职业院校生均经费标准，继续实施重大建设专项；推动实行中职教育全免学费，推动职业院校助学金提标、扩面。</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中层执行力与学校管理效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中层干部在学校管理中起着重要的桥梁作用，是领导班子与教职工之间的纽带；中层管理者的素质和执行力将决定着学校各项制度与决策能否很好地落实与贯彻，将决定着学校的发展速度与发展质量，直接关系到学校管理效能。要做到强有力的执行结果，在分配任务时要明确任务的目标是什么，过程如何做，最后的检验考核标准是什么，要达到什么样的结果，这样在执行时，中层干部才会有纲可循，有的放矢。同时管理层也更加容易进行考核检验。</w:t>
      </w:r>
      <w:r>
        <w:rPr>
          <w:rFonts w:ascii="黑体;SimHei" w:hAnsi="黑体;SimHei" w:cs="宋体;SimSun" w:eastAsia="黑体;SimHei"/>
          <w:sz w:val="24"/>
          <w:szCs w:val="24"/>
        </w:rPr>
        <w:t>一、中层干部的执行力是学校制度得以落实的保障。</w:t>
      </w:r>
      <w:r>
        <w:rPr>
          <w:rFonts w:ascii="宋体;SimSun" w:hAnsi="宋体;SimSun" w:cs="宋体;SimSun"/>
          <w:sz w:val="24"/>
          <w:szCs w:val="24"/>
        </w:rPr>
        <w:t>学校的大多数制度、措施和教育教学活动需要中层干部进行开展和推进。中层干部既是制度措施的倡导者、有时也是检查者，同时也是实践者。中层干部往往是比较特殊的一个群体，他们既属于学校管理层，又属于一线实践者，是管理层的中端和末端，也是一线教师的前沿。中层干部应负担着制度政策的宣传倡导、榜样示范和过程检查考核。而广大教师更多的会拿中层干部的示范作为标尺来衡量自己的工作，中层干部的示范能力和过程检查考核就关系到制度措施能否得到真正的落实。</w:t>
      </w:r>
      <w:r>
        <w:rPr>
          <w:rFonts w:ascii="黑体;SimHei" w:hAnsi="黑体;SimHei" w:cs="宋体;SimSun" w:eastAsia="黑体;SimHei"/>
          <w:sz w:val="24"/>
          <w:szCs w:val="24"/>
        </w:rPr>
        <w:t>二、中层干部执行力是学校决策得到贯彻的前提。</w:t>
      </w:r>
      <w:r>
        <w:rPr>
          <w:rFonts w:ascii="宋体;SimSun" w:hAnsi="宋体;SimSun" w:cs="宋体;SimSun"/>
          <w:sz w:val="24"/>
          <w:szCs w:val="24"/>
        </w:rPr>
        <w:t>学校的大多数决策都需要中层干部去贯彻落实和执行。往往学校的一项决策，尤其是触动一些人的利益或者是对一些人固有的工作状态进行改变的决策，会受到来自下面的不理解与阻力。这个时候，如果中层干部能以身作则，能在其中多做诠释工作，多做沟通工作，慢慢不理解就会变为理解，阻力会消除。反之，如果中层干部听之任之甚至个别推波助澜，那最后决策就会搁置。</w:t>
      </w:r>
      <w:r>
        <w:rPr>
          <w:rFonts w:ascii="黑体;SimHei" w:hAnsi="黑体;SimHei" w:cs="宋体;SimSun" w:eastAsia="黑体;SimHei"/>
          <w:sz w:val="24"/>
          <w:szCs w:val="24"/>
        </w:rPr>
        <w:t>三、中层干部执行力是学校树立正气的关键。</w:t>
      </w:r>
      <w:r>
        <w:rPr>
          <w:rFonts w:ascii="宋体;SimSun" w:hAnsi="宋体;SimSun" w:cs="宋体;SimSun"/>
          <w:sz w:val="24"/>
          <w:szCs w:val="24"/>
        </w:rPr>
        <w:t>一个学校，中层干部能团结一致，严谨务实，认真贯彻落实学校决策，那这个学校的风气就正，反之，如果中层干部执行不力，沟通疏通不到位，自身不能以身作则，则必然会导致学校教职工中风气不正，遇到利益互相攀比，碰到工作互相推让，出了问题互相指责，工作中抱怨多与思考，借口多与投入，牢骚多与讨论，上下不通，互相抱怨，遇事爱传小道消息，正气不行，学校必败。</w:t>
      </w:r>
      <w:r>
        <w:rPr>
          <w:rFonts w:ascii="黑体;SimHei" w:hAnsi="黑体;SimHei" w:cs="宋体;SimSun" w:eastAsia="黑体;SimHei"/>
          <w:sz w:val="24"/>
          <w:szCs w:val="24"/>
        </w:rPr>
        <w:t>四、中层干部执行力是学校教学改革成败的关键。</w:t>
      </w:r>
      <w:r>
        <w:rPr>
          <w:rFonts w:ascii="宋体;SimSun" w:hAnsi="宋体;SimSun" w:cs="宋体;SimSun"/>
          <w:sz w:val="24"/>
          <w:szCs w:val="24"/>
        </w:rPr>
        <w:t>好的管理者不仅要做出正确的决策，而且也要确保决策能够被及时顺利地执行。一个好的中层干部能够弥补方案的不足，而一个完善的方案往往也会在缺少执行力的中层手中失败。好的中层干部不仅要确保校级决策的及时执行，而且要正确理解决策，使执行过程保持在正常的轨道上，没有大的偏离，确保执行的长期性和有效性。好的中层干部不仅要使决策得以及时、正确地执行，而且要密切关注执行过程，发现问题及时解决甚至帮助修正决策，使任务得以圆满完成，取得预期的效果。相反，如果中层干部做不到以上几点，那么再好的改革也会半途而废，因为改革总是有困难和阻力的，任何改革都需要中层干部不折不扣地执行。</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人文管理方式</w:t>
      </w:r>
    </w:p>
    <w:p>
      <w:pPr>
        <w:pStyle w:val="Normal"/>
        <w:spacing w:lineRule="exact" w:line="340"/>
        <w:ind w:firstLine="480"/>
        <w:rPr/>
      </w:pPr>
      <w:r>
        <w:rPr>
          <w:rFonts w:ascii="宋体;SimSun" w:hAnsi="宋体;SimSun" w:cs="宋体;SimSun"/>
          <w:sz w:val="24"/>
          <w:szCs w:val="24"/>
        </w:rPr>
        <w:t>人文管理亦称人性化管理，主要是通过营造人文环境，培养人文精神，陶冶人的情感、态度、价值观，达到文化育人的目标。人文管理说到底是文化的管理，以追求真、善、美为最高目标。其中，人文精神是管理的核心，包括关注人的自尊、自强、自立、公平、正义、民主、责任、诚实、和谐精神的培养，突出以尊重人、理解人、善待人、发展人为出发点和归宿。人文环境是管理的基础，包括建设丰富和健康的物质环境及心理环境。人文资源是管理的重点，包括开发和利用各种人文科学课程资源、音像制品、多媒体技术等。人文管理是管理发展史上的一场革命，工业经济的发展孕育了科学管理，知识经济的发展则孕育了人文管理。当今，学校实行人文管理的方式日益增多，需要从实际出发，有针对性地进行选择。</w:t>
      </w:r>
      <w:r>
        <w:rPr>
          <w:rFonts w:ascii="黑体;SimHei" w:hAnsi="黑体;SimHei" w:cs="宋体;SimSun" w:eastAsia="黑体;SimHei"/>
          <w:sz w:val="24"/>
          <w:szCs w:val="24"/>
        </w:rPr>
        <w:t>一、要充分认识人文管理的重要价值。</w:t>
      </w:r>
      <w:r>
        <w:rPr>
          <w:rFonts w:ascii="宋体;SimSun" w:hAnsi="宋体;SimSun" w:cs="宋体;SimSun"/>
          <w:sz w:val="24"/>
          <w:szCs w:val="24"/>
        </w:rPr>
        <w:t>常言道，一流的校长实行人文管理，二流的校长实行制度管理，三流的校长实行人治管理。这种经验之谈，实际是对人文管理的高度肯定。人们之所以有这样的共识，是因为人文管理比其他管理更具有独到之处，即人文管理给人的是精神力量，它的功能有利于使人克服信仰危机、功利主义和行为失范；有利于使人的理想信念变得更崇高，人性发挥得更完美。</w:t>
      </w:r>
      <w:r>
        <w:rPr>
          <w:rFonts w:ascii="黑体;SimHei" w:hAnsi="黑体;SimHei" w:cs="宋体;SimSun" w:eastAsia="黑体;SimHei"/>
          <w:sz w:val="24"/>
          <w:szCs w:val="24"/>
        </w:rPr>
        <w:t>二、要重视提高人文管理素养。</w:t>
      </w:r>
      <w:r>
        <w:rPr>
          <w:rFonts w:ascii="宋体;SimSun" w:hAnsi="宋体;SimSun" w:cs="宋体;SimSun"/>
          <w:sz w:val="24"/>
          <w:szCs w:val="24"/>
        </w:rPr>
        <w:t>传统教育管理思想主要强调的是“权力</w:t>
      </w:r>
      <w:r>
        <w:rPr>
          <w:rFonts w:cs="宋体;SimSun" w:ascii="宋体;SimSun" w:hAnsi="宋体;SimSun"/>
          <w:sz w:val="24"/>
          <w:szCs w:val="24"/>
        </w:rPr>
        <w:t>+</w:t>
      </w:r>
      <w:r>
        <w:rPr>
          <w:rFonts w:ascii="宋体;SimSun" w:hAnsi="宋体;SimSun" w:cs="宋体;SimSun"/>
          <w:sz w:val="24"/>
          <w:szCs w:val="24"/>
        </w:rPr>
        <w:t>控制”，而人文管理思想则强调的是“人性</w:t>
      </w:r>
      <w:r>
        <w:rPr>
          <w:rFonts w:cs="宋体;SimSun" w:ascii="宋体;SimSun" w:hAnsi="宋体;SimSun"/>
          <w:sz w:val="24"/>
          <w:szCs w:val="24"/>
        </w:rPr>
        <w:t>+</w:t>
      </w:r>
      <w:r>
        <w:rPr>
          <w:rFonts w:ascii="宋体;SimSun" w:hAnsi="宋体;SimSun" w:cs="宋体;SimSun"/>
          <w:sz w:val="24"/>
          <w:szCs w:val="24"/>
        </w:rPr>
        <w:t>文化”。要实现管理思想从传统向现代的转型，需要不断加强社会主义核心价值观教育，弘扬优秀传统文化，努力用人文精神鼓舞人，用人性情怀感召人，用人文道德陶冶人。</w:t>
      </w:r>
      <w:r>
        <w:rPr>
          <w:rFonts w:ascii="黑体;SimHei" w:hAnsi="黑体;SimHei" w:cs="宋体;SimSun" w:eastAsia="黑体;SimHei"/>
          <w:sz w:val="24"/>
          <w:szCs w:val="24"/>
        </w:rPr>
        <w:t>三、要积极创造人文环境。</w:t>
      </w:r>
      <w:r>
        <w:rPr>
          <w:rFonts w:ascii="宋体;SimSun" w:hAnsi="宋体;SimSun" w:cs="宋体;SimSun"/>
          <w:sz w:val="24"/>
          <w:szCs w:val="24"/>
        </w:rPr>
        <w:t>人文管理不仅要加强物质文化、制度文化和课程文化建设，尤其要突出精神文明建设，要通过开展丰富多彩的人文教育活动和文化引领，使学校真正成为师生成长的“精神家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时间管理法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一次上时间管理的课上，教授在桌子上放了一个装水的罐子，然后又拿出一些正好可以从罐口放进罐子里的“鹅卵石”。当教授把石块放完后问他的学生：“你们说这罐子是不是满的？”“是。”所有的学生异口同声地回答道。“真的吗？”教授笑着问。然后再拿出了一袋碎石子，把碎石子从罐口倒下去，摇一摇，再加一些，再问学生：“你们说，这罐子现在是不是满的？”这次学生们不敢回答得太快。最后班上有位学生怯生生地细声回答道：“也许没满”。“很好！”教授说完后，又拿出一袋沙子，慢慢的倒进罐子里。倒完后，于是再问：“现在你们再告诉我，这个罐子是满的呢？还是没满？”“没有满。”全班同学这下学乖了，大家很有信心地回答说。“好极了！”教授再一次称赞这些“孺子可教也”的学生们。称赞完了后，教授拿出一大瓶水，把水倒在看起来已经被鹅卵石、小碎石、沙子填满了的罐子。当这些事都做完之后，教授正色问道：“我们从上面这些事情得到什么启示？”沉默良久，一位学生回答说：“无论我们的工作多忙，行程排得多满，如果要逼一下的话，还是可以多做些事的。”这位学生回答完后心想：这门课到底讲的是时间管理啊！教授听到这样的回答，点了点头，微笑道：“答案不错，但并不是我要告诉你们的重要信息。”说到这里，这位教授故意顿住，用眼睛向全班同学扫了一遍说：“我想告诉各位最重要的信息是，如果你不先将大的鹅卵石放进罐子里去，你也许永远没机会把它们再放进去了。</w:t>
      </w:r>
      <w:r>
        <w:rPr>
          <w:rFonts w:ascii="宋体;SimSun" w:hAnsi="宋体;SimSun" w:cs="宋体;SimSun"/>
          <w:sz w:val="24"/>
          <w:szCs w:val="24"/>
        </w:rPr>
        <w:t>”</w:t>
      </w:r>
      <w:r>
        <w:rPr>
          <w:rFonts w:ascii="宋体;SimSun" w:hAnsi="宋体;SimSun" w:cs="宋体;SimSun"/>
          <w:sz w:val="24"/>
          <w:szCs w:val="24"/>
        </w:rPr>
        <w:t>启示：</w:t>
      </w:r>
      <w:r>
        <w:rPr>
          <w:rFonts w:cs="宋体;SimSun" w:ascii="宋体;SimSun" w:hAnsi="宋体;SimSun"/>
          <w:sz w:val="24"/>
          <w:szCs w:val="24"/>
        </w:rPr>
        <w:t>1</w:t>
      </w:r>
      <w:r>
        <w:rPr>
          <w:rFonts w:ascii="宋体;SimSun" w:hAnsi="宋体;SimSun" w:cs="宋体;SimSun"/>
          <w:sz w:val="24"/>
          <w:szCs w:val="24"/>
        </w:rPr>
        <w:t>、对于工作中林林总总的事件可以按重要性和紧急性的不同组合确定处理的先后顺序。做到鹅卵石、碎石子、沙子、水都能放到罐子里去：要事第一。</w:t>
      </w:r>
      <w:r>
        <w:rPr>
          <w:rFonts w:cs="宋体;SimSun" w:ascii="宋体;SimSun" w:hAnsi="宋体;SimSun"/>
          <w:sz w:val="24"/>
          <w:szCs w:val="24"/>
        </w:rPr>
        <w:t>2</w:t>
      </w:r>
      <w:r>
        <w:rPr>
          <w:rFonts w:ascii="宋体;SimSun" w:hAnsi="宋体;SimSun" w:cs="宋体;SimSun"/>
          <w:sz w:val="24"/>
          <w:szCs w:val="24"/>
        </w:rPr>
        <w:t>、对于人生旅途中出现的事件也应如此处理。也就是平常所说的处在哪一年龄段要完成哪一年龄段应完成的事，否则，时过境迁，到了下一年龄段就很难有机会补救。</w:t>
      </w:r>
      <w:r>
        <w:rPr>
          <w:rFonts w:cs="宋体;SimSun" w:ascii="宋体;SimSun" w:hAnsi="宋体;SimSun"/>
          <w:sz w:val="24"/>
          <w:szCs w:val="24"/>
        </w:rPr>
        <w:t>3</w:t>
      </w:r>
      <w:r>
        <w:rPr>
          <w:rFonts w:ascii="宋体;SimSun" w:hAnsi="宋体;SimSun" w:cs="宋体;SimSun"/>
          <w:sz w:val="24"/>
          <w:szCs w:val="24"/>
        </w:rPr>
        <w:t>、无论我们的工作多忙，行程排得多满，如果安排得当的话，还是可以多做些事的，并且做得更漂亮。</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某校的专业内涵建设</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明确人才培养目标，创新人才培养模式。</w:t>
      </w:r>
      <w:r>
        <w:rPr>
          <w:rFonts w:ascii="宋体;SimSun" w:hAnsi="宋体;SimSun" w:cs="宋体;SimSun"/>
          <w:sz w:val="24"/>
          <w:szCs w:val="24"/>
        </w:rPr>
        <w:t>人才培养模式改革是目前职教改革的重点，更是专业建设的突破口。江苏某职校坚持“以服务为宗旨、以就业为导向、以能力为本位”，把人才培养目标定位在高素质技能型、应用型人才上，逐步形成了符合市场需求和学校实际的工学结合、顶岗实习、校企合作人才培养模式，关注学生的知识、能力、素质、价值观等的培养。各专业分别结合自身实际，形成了富有专业特点的人才培养模式，如物流管理专业建立以校内外实习基地为纽带，以校企合作为支撑的工学结合的“学做交替、内强外联、一主两辅”的人才培养模式。各专业制定了符合区域经济发展和行业经济发展需要，具有创新性、科学性、可操作性的人才培养方案和主干课程标准。</w:t>
      </w:r>
      <w:r>
        <w:rPr>
          <w:rFonts w:ascii="黑体;SimHei" w:hAnsi="黑体;SimHei" w:cs="宋体;SimSun" w:eastAsia="黑体;SimHei"/>
          <w:sz w:val="24"/>
          <w:szCs w:val="24"/>
        </w:rPr>
        <w:t>二、深化课程改革，提高教学质量。</w:t>
      </w:r>
      <w:r>
        <w:rPr>
          <w:rFonts w:ascii="宋体;SimSun" w:hAnsi="宋体;SimSun" w:cs="宋体;SimSun"/>
          <w:sz w:val="24"/>
          <w:szCs w:val="24"/>
        </w:rPr>
        <w:t>该校以课程设置应用性、教学内容实践性、实训方式灵活性、教学方法科学性为落脚点，通过实施课改，全面提高教学质量。在课程体系上，围绕“能力本位、行动导向、实践主线”的要求，构建以工作过程为导向、与职业标准相融合的课程体系，形成了通识延展式结构、主辅课程结构、平行链式结构</w:t>
      </w:r>
      <w:r>
        <w:rPr>
          <w:rFonts w:cs="宋体;SimSun" w:ascii="宋体;SimSun" w:hAnsi="宋体;SimSun"/>
          <w:sz w:val="24"/>
          <w:szCs w:val="24"/>
        </w:rPr>
        <w:t>3</w:t>
      </w:r>
      <w:r>
        <w:rPr>
          <w:rFonts w:ascii="宋体;SimSun" w:hAnsi="宋体;SimSun" w:cs="宋体;SimSun"/>
          <w:sz w:val="24"/>
          <w:szCs w:val="24"/>
        </w:rPr>
        <w:t>种专业课程体系框架。在教学内容上，以人才培养对接用人需求、专业对接产业、课程对接岗位、教材对接技能为切入点，深化教学内容改革。采用真实的项目、案例、职业规范和程序，按照学生的认知规律和工作过程系统选择和安排课程内容。在课程结构上，按岗位构建，让学生接触真实的问题，体验真实的工作情境，操作真实的工作任务。在教学方法和手段上，采用项目教学、情景教学、行动导向等理实一体化教学法，利用网络和多媒体技术实施教学，实现枯燥内容形象化、抽象理论直观化、实践知识现场化；在操作能力培养上，通过实际应用，从小的实践项目到大的实践项目、从单项实践项目到综合性实践项目，培养学生的成就感，提高学生的专业能力。在评价体系上，建构以素质能力为中心的学生评价模式，形成了“双主体”（学生、教师）考核，“多主体”（行业、企业、学校等）评价，“多形式”推进的考核评价机制。</w:t>
      </w:r>
      <w:r>
        <w:rPr>
          <w:rFonts w:ascii="黑体;SimHei" w:hAnsi="黑体;SimHei" w:cs="宋体;SimSun" w:eastAsia="黑体;SimHei"/>
          <w:sz w:val="24"/>
          <w:szCs w:val="24"/>
        </w:rPr>
        <w:t>三、加强师资队伍建设，打造优秀教学团队。</w:t>
      </w:r>
      <w:r>
        <w:rPr>
          <w:rFonts w:ascii="宋体;SimSun" w:hAnsi="宋体;SimSun" w:cs="宋体;SimSun"/>
          <w:sz w:val="24"/>
          <w:szCs w:val="24"/>
        </w:rPr>
        <w:t>该校在提升专业教师职称、学历的同时，重点提高教师的教学能力和专业实践能力，相继出台了关于教师学习进修和到企业顶岗实习的管理考核办法，鼓励教师参与校内实训基地的策划、设计与建设，鼓励教师为企业技术革新、项目研发等提供技术服务。按“双师、双向、双进”的目标要求，力推行业企业专家和能工巧匠走向校内专家团队、校内骨干教师走向市场，力推“工程师进课堂、讲师进车间”，加强“双师型”素质教师队伍建设。</w:t>
      </w:r>
      <w:r>
        <w:rPr>
          <w:rFonts w:ascii="黑体;SimHei" w:hAnsi="黑体;SimHei" w:cs="宋体;SimSun" w:eastAsia="黑体;SimHei"/>
          <w:sz w:val="24"/>
          <w:szCs w:val="24"/>
        </w:rPr>
        <w:t>四、致力校企合作，推进实训基地建设。</w:t>
      </w:r>
      <w:r>
        <w:rPr>
          <w:rFonts w:ascii="宋体;SimSun" w:hAnsi="宋体;SimSun" w:cs="宋体;SimSun"/>
          <w:sz w:val="24"/>
          <w:szCs w:val="24"/>
        </w:rPr>
        <w:t>该校先后与多家企业签订和落实了含有“订单培养、教师挂职、学生实习就业、奖学基金”等内容的合作协议。通过专业共建、人才共育、过程共管、就业共担，创新人才培养模式，提高人才培养质量。同时对校内的实训基地加大投入，吸纳行业企业人员参与，建设与行业企业生产技术同步、具有真实职业氛围，融教学、培训、竞赛、展示、职业技能鉴定和技术研发于一体多功能的生产性校内外实训基地，基本实现了与企业实际工作环境的“零距离”对接。</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如何做好“双师型”教师培训</w:t>
      </w:r>
    </w:p>
    <w:p>
      <w:pPr>
        <w:pStyle w:val="Normal"/>
        <w:spacing w:lineRule="exact" w:line="340"/>
        <w:ind w:firstLine="480"/>
        <w:rPr/>
      </w:pPr>
      <w:r>
        <w:rPr>
          <w:rFonts w:ascii="宋体;SimSun" w:hAnsi="宋体;SimSun" w:cs="宋体;SimSun"/>
          <w:sz w:val="24"/>
          <w:szCs w:val="24"/>
        </w:rPr>
        <w:t>目前我国“双师型”教师的紧缺成为职教发展的瓶颈，解决这一问题，必须加强“双师型”教师培训模式的改革与创新。</w:t>
      </w:r>
      <w:r>
        <w:rPr>
          <w:rFonts w:ascii="黑体;SimHei" w:hAnsi="黑体;SimHei" w:cs="宋体;SimSun" w:eastAsia="黑体;SimHei"/>
          <w:sz w:val="24"/>
          <w:szCs w:val="24"/>
        </w:rPr>
        <w:t>一、“双师型”教师培训的现状和存在的问题。</w:t>
      </w:r>
      <w:r>
        <w:rPr>
          <w:rFonts w:ascii="宋体;SimSun" w:hAnsi="宋体;SimSun" w:cs="宋体;SimSun"/>
          <w:sz w:val="24"/>
          <w:szCs w:val="24"/>
        </w:rPr>
        <w:t>梳理“双师型”教师现有的培训模式可以发现，校本培训模式、企业实践培训模式、多元化合作办学培训模式、高校进修模式、教师自学成长模式以及有效教师培训模式等，都形成了一定的特色和体系。深入研究不难看出，“双师型”教师的培训工作还存在着不少的问题：</w:t>
      </w:r>
      <w:r>
        <w:rPr>
          <w:rFonts w:eastAsia="黑体;SimHei" w:cs="宋体;SimSun" w:ascii="黑体;SimHei" w:hAnsi="黑体;SimHei"/>
          <w:sz w:val="24"/>
          <w:szCs w:val="24"/>
        </w:rPr>
        <w:t>1</w:t>
      </w:r>
      <w:r>
        <w:rPr>
          <w:rFonts w:ascii="黑体;SimHei" w:hAnsi="黑体;SimHei" w:cs="宋体;SimSun" w:eastAsia="黑体;SimHei"/>
          <w:sz w:val="24"/>
          <w:szCs w:val="24"/>
        </w:rPr>
        <w:t>、资格认定标准的不确定性，影响了在职教师参与培训的积极性。</w:t>
      </w:r>
      <w:r>
        <w:rPr>
          <w:rFonts w:ascii="宋体;SimSun" w:hAnsi="宋体;SimSun" w:cs="宋体;SimSun"/>
          <w:sz w:val="24"/>
          <w:szCs w:val="24"/>
        </w:rPr>
        <w:t>目前，“双师型”教师资格认定还没有统一的国家标准，从而造成对“双师型”教师在行政管理与业务管理上的偏差，典型的是把“双师型”当成“双证型”，以及要求每名教师都成为“双师型”教师的观点。</w:t>
      </w:r>
      <w:r>
        <w:rPr>
          <w:rFonts w:eastAsia="黑体;SimHei" w:cs="宋体;SimSun" w:ascii="黑体;SimHei" w:hAnsi="黑体;SimHei"/>
          <w:sz w:val="24"/>
          <w:szCs w:val="24"/>
        </w:rPr>
        <w:t>2</w:t>
      </w:r>
      <w:r>
        <w:rPr>
          <w:rFonts w:ascii="黑体;SimHei" w:hAnsi="黑体;SimHei" w:cs="宋体;SimSun" w:eastAsia="黑体;SimHei"/>
          <w:sz w:val="24"/>
          <w:szCs w:val="24"/>
        </w:rPr>
        <w:t>、培训实践场所和实践机会缺失，造成了主观愿望与培训操作环节的脱节。</w:t>
      </w:r>
      <w:r>
        <w:rPr>
          <w:rFonts w:ascii="宋体;SimSun" w:hAnsi="宋体;SimSun" w:cs="宋体;SimSun"/>
          <w:sz w:val="24"/>
          <w:szCs w:val="24"/>
        </w:rPr>
        <w:t>在国家政策法规中，缺少对企事业单位参与职教的约束，愿意与学校联姻的行业或企业不多，使得培训工作呈现尴尬局面。因此，从根本上落实实践环节是教师培训的关键。</w:t>
      </w:r>
      <w:r>
        <w:rPr>
          <w:rFonts w:eastAsia="黑体;SimHei" w:cs="宋体;SimSun" w:ascii="黑体;SimHei" w:hAnsi="黑体;SimHei"/>
          <w:sz w:val="24"/>
          <w:szCs w:val="24"/>
        </w:rPr>
        <w:t>3</w:t>
      </w:r>
      <w:r>
        <w:rPr>
          <w:rFonts w:ascii="黑体;SimHei" w:hAnsi="黑体;SimHei" w:cs="宋体;SimSun" w:eastAsia="黑体;SimHei"/>
          <w:sz w:val="24"/>
          <w:szCs w:val="24"/>
        </w:rPr>
        <w:t>、技能培训的支撑体系不健全，培训计划与实施方案无法得到有效实施。</w:t>
      </w:r>
      <w:r>
        <w:rPr>
          <w:rFonts w:ascii="宋体;SimSun" w:hAnsi="宋体;SimSun" w:cs="宋体;SimSun"/>
          <w:sz w:val="24"/>
          <w:szCs w:val="24"/>
        </w:rPr>
        <w:t>参加实践锻炼和相关培训是“双师型”教师培训的主要途径，但由于职教专业门类繁多，培训操作困难，运作成本高，且不能完全适合学校需求而难以落实。事实上，专业课教师多课时、多任务的庞杂性工作，使教师变成了一台高速运转的机器，难以抽出时间参加培训。</w:t>
      </w:r>
      <w:r>
        <w:rPr>
          <w:rFonts w:eastAsia="黑体;SimHei" w:cs="宋体;SimSun" w:ascii="黑体;SimHei" w:hAnsi="黑体;SimHei"/>
          <w:sz w:val="24"/>
          <w:szCs w:val="24"/>
        </w:rPr>
        <w:t>4</w:t>
      </w:r>
      <w:r>
        <w:rPr>
          <w:rFonts w:ascii="黑体;SimHei" w:hAnsi="黑体;SimHei" w:cs="宋体;SimSun" w:eastAsia="黑体;SimHei"/>
          <w:sz w:val="24"/>
          <w:szCs w:val="24"/>
        </w:rPr>
        <w:t>、教师队伍结构的不合理，很大程度上影响了培训方案的实施力度。</w:t>
      </w:r>
      <w:r>
        <w:rPr>
          <w:rFonts w:ascii="宋体;SimSun" w:hAnsi="宋体;SimSun" w:cs="宋体;SimSun"/>
          <w:sz w:val="24"/>
          <w:szCs w:val="24"/>
        </w:rPr>
        <w:t>我国中职校理论教师偏多、实习指导教师不足是普遍难题，职校许多教师从学校毕业后直接走上讲台，实训教学往往只能进行一般性技能训练。此外，一些新进教师感到“双师型”教师的目标较高，心生畏难情绪，缺少培训动力。</w:t>
      </w:r>
      <w:r>
        <w:rPr>
          <w:rFonts w:ascii="黑体;SimHei" w:hAnsi="黑体;SimHei" w:cs="宋体;SimSun" w:eastAsia="黑体;SimHei"/>
          <w:sz w:val="24"/>
          <w:szCs w:val="24"/>
        </w:rPr>
        <w:t>二、如何创新培训模式。</w:t>
      </w:r>
      <w:r>
        <w:rPr>
          <w:rFonts w:ascii="宋体;SimSun" w:hAnsi="宋体;SimSun" w:cs="宋体;SimSun"/>
          <w:sz w:val="24"/>
          <w:szCs w:val="24"/>
        </w:rPr>
        <w:t>目前国内没有哪一所学校和哪一个机构，能解决全国</w:t>
      </w:r>
      <w:r>
        <w:rPr>
          <w:rFonts w:cs="宋体;SimSun" w:ascii="宋体;SimSun" w:hAnsi="宋体;SimSun"/>
          <w:sz w:val="24"/>
          <w:szCs w:val="24"/>
        </w:rPr>
        <w:t>1</w:t>
      </w:r>
      <w:r>
        <w:rPr>
          <w:rFonts w:ascii="宋体;SimSun" w:hAnsi="宋体;SimSun" w:cs="宋体;SimSun"/>
          <w:sz w:val="24"/>
          <w:szCs w:val="24"/>
        </w:rPr>
        <w:t>万余所职校专业教师的培训工作。因此，有必要通过政府的主导作用，将所有职校师资资源进行整合，挖掘全国成千上万星级行业企业的实践与实训资源，形成一个网络化的培训平台。这种模式的关键在于培训平台功能的有效发挥以及学校主体和企业主体的优势组合上，可概括为“政府主导、主体提升、平台驱动”培训模式。</w:t>
      </w:r>
      <w:r>
        <w:rPr>
          <w:rFonts w:ascii="黑体;SimHei" w:hAnsi="黑体;SimHei" w:cs="宋体;SimSun" w:eastAsia="黑体;SimHei"/>
          <w:sz w:val="24"/>
          <w:szCs w:val="24"/>
        </w:rPr>
        <w:t>三、培训模式创新的策略。</w:t>
      </w:r>
      <w:r>
        <w:rPr>
          <w:rFonts w:eastAsia="黑体;SimHei" w:cs="宋体;SimSun" w:ascii="黑体;SimHei" w:hAnsi="黑体;SimHei"/>
          <w:sz w:val="24"/>
          <w:szCs w:val="24"/>
        </w:rPr>
        <w:t>1</w:t>
      </w:r>
      <w:r>
        <w:rPr>
          <w:rFonts w:ascii="黑体;SimHei" w:hAnsi="黑体;SimHei" w:cs="宋体;SimSun" w:eastAsia="黑体;SimHei"/>
          <w:sz w:val="24"/>
          <w:szCs w:val="24"/>
        </w:rPr>
        <w:t>、有效发挥政府主导的“指挥棒”作用。</w:t>
      </w:r>
      <w:r>
        <w:rPr>
          <w:rFonts w:ascii="宋体;SimSun" w:hAnsi="宋体;SimSun" w:cs="宋体;SimSun"/>
          <w:sz w:val="24"/>
          <w:szCs w:val="24"/>
        </w:rPr>
        <w:t>教育、人社和财政部门要将“双师型”教师培训纳入职教发展整体规划，制定培训政策和法规，通过一系列具有积极性、建设性和支持性的政策，使教师真正深入企业生产实践，提高企业环境下的实践能力。政府还应出台具有约束性的政策，让龙头企业成为培训主体。同时要建立能体现职校特点的教师任职资格标准和职称评定标准，打破教师系列职称和工程技术系列职称无法互评、流通不畅的局面。</w:t>
      </w:r>
      <w:r>
        <w:rPr>
          <w:rFonts w:eastAsia="黑体;SimHei" w:cs="宋体;SimSun" w:ascii="黑体;SimHei" w:hAnsi="黑体;SimHei"/>
          <w:sz w:val="24"/>
          <w:szCs w:val="24"/>
        </w:rPr>
        <w:t>2</w:t>
      </w:r>
      <w:r>
        <w:rPr>
          <w:rFonts w:ascii="黑体;SimHei" w:hAnsi="黑体;SimHei" w:cs="宋体;SimSun" w:eastAsia="黑体;SimHei"/>
          <w:sz w:val="24"/>
          <w:szCs w:val="24"/>
        </w:rPr>
        <w:t>、有效体现学校企业的“双主体”责任。</w:t>
      </w:r>
      <w:r>
        <w:rPr>
          <w:rFonts w:ascii="宋体;SimSun" w:hAnsi="宋体;SimSun" w:cs="宋体;SimSun"/>
          <w:sz w:val="24"/>
          <w:szCs w:val="24"/>
        </w:rPr>
        <w:t>“双师型”教师是理论知识和实践能力都有较高水平或造诣的教师群体，承担着较一般教师更为繁重的工作任务，因此，应制定“双师型”教师的激励机制。同时引进相关企事业单位和企业行业中的能工巧匠、技术骨干来校担任实践环节教师，将生产、科研第一线的新技术、新工艺及社会对从业人员素质的新要求传授给一线教师。</w:t>
      </w:r>
      <w:r>
        <w:rPr>
          <w:rFonts w:eastAsia="黑体;SimHei" w:cs="宋体;SimSun" w:ascii="黑体;SimHei" w:hAnsi="黑体;SimHei"/>
          <w:sz w:val="24"/>
          <w:szCs w:val="24"/>
        </w:rPr>
        <w:t>3</w:t>
      </w:r>
      <w:r>
        <w:rPr>
          <w:rFonts w:ascii="黑体;SimHei" w:hAnsi="黑体;SimHei" w:cs="宋体;SimSun" w:eastAsia="黑体;SimHei"/>
          <w:sz w:val="24"/>
          <w:szCs w:val="24"/>
        </w:rPr>
        <w:t>、有效激发平台的“内驱”能量。</w:t>
      </w:r>
      <w:r>
        <w:rPr>
          <w:rFonts w:ascii="宋体;SimSun" w:hAnsi="宋体;SimSun" w:cs="宋体;SimSun"/>
          <w:sz w:val="24"/>
          <w:szCs w:val="24"/>
        </w:rPr>
        <w:t>长期以来，教师培训中的主要问题是监管与考核不力，依靠网络平台，则可以解决这个问题。只要整个培训的管理工作依赖于平台，如项目的启动、学习者报名、过程考核、证书生成等全部在网络上完成，就可以最大程度地调动培训教师学习的积极性。平台培训资源的建设，要以名师名家为主体系统开展，实现优质教学资源的共建与共享。</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春季开学的第一课</w:t>
      </w:r>
    </w:p>
    <w:p>
      <w:pPr>
        <w:pStyle w:val="Normal"/>
        <w:spacing w:lineRule="exact" w:line="340"/>
        <w:ind w:firstLine="480"/>
        <w:rPr/>
      </w:pPr>
      <w:r>
        <w:rPr>
          <w:rFonts w:ascii="宋体;SimSun" w:hAnsi="宋体;SimSun" w:cs="宋体;SimSun"/>
          <w:sz w:val="24"/>
          <w:szCs w:val="24"/>
        </w:rPr>
        <w:t>加强安全教育，打造安全校园，做好假后收心工作，让师生快速投入到教和学的状态，召开压岁钱主题班会，帮助学生树立正确的财富观……春季开学将近，各学校在精心准备开学第一课的内容，为学生开启新学期别开生面的第一课。</w:t>
      </w:r>
      <w:r>
        <w:rPr>
          <w:rFonts w:ascii="黑体;SimHei" w:hAnsi="黑体;SimHei" w:cs="宋体;SimSun" w:eastAsia="黑体;SimHei"/>
          <w:sz w:val="24"/>
          <w:szCs w:val="24"/>
        </w:rPr>
        <w:t>加强安全教育，打造安全校园。</w:t>
      </w:r>
      <w:r>
        <w:rPr>
          <w:rFonts w:ascii="宋体;SimSun" w:hAnsi="宋体;SimSun" w:cs="宋体;SimSun"/>
          <w:sz w:val="24"/>
          <w:szCs w:val="24"/>
        </w:rPr>
        <w:t>确保安全是教育的头等大事。开学第一天，某校认真做好学生交通安全教育工作。各班主任召开班会，加强学生上、放学路途的安全教育，严防涉及师生交通事件的发生；各班主任也在班级会议上开展了传染病预防知识宣传教育，尤其是近期比较流行的</w:t>
      </w:r>
      <w:r>
        <w:rPr>
          <w:rFonts w:cs="宋体;SimSun" w:ascii="宋体;SimSun" w:hAnsi="宋体;SimSun"/>
          <w:sz w:val="24"/>
          <w:szCs w:val="24"/>
        </w:rPr>
        <w:t>H7N9</w:t>
      </w:r>
      <w:r>
        <w:rPr>
          <w:rFonts w:ascii="宋体;SimSun" w:hAnsi="宋体;SimSun" w:cs="宋体;SimSun"/>
          <w:sz w:val="24"/>
          <w:szCs w:val="24"/>
        </w:rPr>
        <w:t>禽流感，教育学生养成良好的个人卫生习惯，采取有效措施，全力做好春季传染病防控工作；充分做好安全教育宣传工作。各班开学第一课以防火灾、防溺水、防交通事故、防传染病、防食物中毒等为重点，有针对性地开展安全宣传教育，不断提高师生的安全防范意识。</w:t>
      </w:r>
      <w:r>
        <w:rPr>
          <w:rFonts w:ascii="黑体;SimHei" w:hAnsi="黑体;SimHei" w:cs="宋体;SimSun" w:eastAsia="黑体;SimHei"/>
          <w:sz w:val="24"/>
          <w:szCs w:val="24"/>
        </w:rPr>
        <w:t>做好寒假后收心工作。</w:t>
      </w:r>
      <w:r>
        <w:rPr>
          <w:rFonts w:ascii="宋体;SimSun" w:hAnsi="宋体;SimSun" w:cs="宋体;SimSun"/>
          <w:sz w:val="24"/>
          <w:szCs w:val="24"/>
        </w:rPr>
        <w:t>在经过一个寒假的放松之后，假后收心工作也是开学第一课的重要内容。某校开学后的第一时间，从多方面入手，做好寒假收心工作。如该校在假后开学第一时间，组织召开收心会，要求全体师生淡化节日气氛，将心收回，各系部、班级，及时做好环境卫生，办好新学期第一期板报，增添新的内容，营造假后良好的学习氛围。不仅学生要收心，教师也要收心。开学前，有的学校就召开了</w:t>
      </w:r>
      <w:r>
        <w:rPr>
          <w:rFonts w:cs="宋体;SimSun" w:ascii="宋体;SimSun" w:hAnsi="宋体;SimSun"/>
          <w:sz w:val="24"/>
          <w:szCs w:val="24"/>
        </w:rPr>
        <w:t>2014</w:t>
      </w:r>
      <w:r>
        <w:rPr>
          <w:rFonts w:ascii="宋体;SimSun" w:hAnsi="宋体;SimSun" w:cs="宋体;SimSun"/>
          <w:sz w:val="24"/>
          <w:szCs w:val="24"/>
        </w:rPr>
        <w:t>年教学科研工作年会，全体教职工齐聚一堂，共商学校教学发展大计；召开领导干部会和全体教职工大会，剖析</w:t>
      </w:r>
      <w:r>
        <w:rPr>
          <w:rFonts w:cs="宋体;SimSun" w:ascii="宋体;SimSun" w:hAnsi="宋体;SimSun"/>
          <w:sz w:val="24"/>
          <w:szCs w:val="24"/>
        </w:rPr>
        <w:t>2013</w:t>
      </w:r>
      <w:r>
        <w:rPr>
          <w:rFonts w:ascii="宋体;SimSun" w:hAnsi="宋体;SimSun" w:cs="宋体;SimSun"/>
          <w:sz w:val="24"/>
          <w:szCs w:val="24"/>
        </w:rPr>
        <w:t>年工作中存在的问题和不足，经过商讨，订立具体的改进措施，各分管领导交流改进本学期计划。</w:t>
      </w:r>
      <w:r>
        <w:rPr>
          <w:rFonts w:ascii="黑体;SimHei" w:hAnsi="黑体;SimHei" w:cs="宋体;SimSun" w:eastAsia="黑体;SimHei"/>
          <w:sz w:val="24"/>
          <w:szCs w:val="24"/>
        </w:rPr>
        <w:t>开班会，树立正确财富观。</w:t>
      </w:r>
      <w:r>
        <w:rPr>
          <w:rFonts w:ascii="宋体;SimSun" w:hAnsi="宋体;SimSun" w:cs="宋体;SimSun"/>
          <w:sz w:val="24"/>
          <w:szCs w:val="24"/>
        </w:rPr>
        <w:t>春节假期结束了，学生在春节期间收到不少红包，一些家长对孩子的压岁钱缺少监管，任由孩子自由支配，这笔钱就成了孩子的私房钱。而寒假结束开学之后的一段日子，往往是孩子突击花钱的高发期。为了正确引导学生管理和使用压岁钱，帮助学生树立正确的财富观，让学生认识到金钱的意义，培养学生合理理财的能力，让学生在正确使用压岁钱的过程中变得更加懂事，部分学校在新学期伊始开展了“我的压岁钱我做主”主题班会。主题班会以班级为单位，自己设定活动形式，了解压岁钱的含义和来历，理解家长挣钱的辛劳，使学生畅所欲言，谈一谈自己该如何处理好压岁钱。这次活动培养了学生不乱花钱的习惯，让“压岁钱”在学习、生活中发挥更大的效益，为今后养成独立的生活能力奠定了基础。学校希望通过别开生面的开学“第一课”，让学生树立正确的财富观。</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提高学校的教科研</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领导必须重视。</w:t>
      </w:r>
      <w:r>
        <w:rPr>
          <w:rFonts w:ascii="宋体;SimSun" w:hAnsi="宋体;SimSun" w:cs="宋体;SimSun"/>
          <w:sz w:val="24"/>
          <w:szCs w:val="24"/>
        </w:rPr>
        <w:t>无论哪一项工作，如果能得到领导班子尤其是“一把手”的重视，那么该项工作便有了强有力的保障，教科研工作也不例外，有了领导的重视，不光是在实施上容易落到实处，而且在人力的调配、时间的保证、资源的整合、经费的支持上都有一股强势的力量。如果领导在重视中还能身体力行地参与教科研，那更是一个有力的助推，因为有了领导的重视，学校就会更注重专业的引领，更注重奖励的侧重，教师心中的工作重心也就有了明确的指向。</w:t>
      </w:r>
      <w:r>
        <w:rPr>
          <w:rFonts w:ascii="黑体;SimHei" w:hAnsi="黑体;SimHei" w:cs="宋体;SimSun" w:eastAsia="黑体;SimHei"/>
          <w:sz w:val="24"/>
          <w:szCs w:val="24"/>
        </w:rPr>
        <w:t>二、用制度激励。</w:t>
      </w:r>
      <w:r>
        <w:rPr>
          <w:rFonts w:ascii="宋体;SimSun" w:hAnsi="宋体;SimSun" w:cs="宋体;SimSun"/>
          <w:sz w:val="24"/>
          <w:szCs w:val="24"/>
        </w:rPr>
        <w:t>制度建设通常有保障作用旨在确保工作能正常有序地开展和评价作用旨在通过评价广大教职员工的工作绩效，以调动其积极性，并达到奖优罚劣之目的。学校要制定相应的教科研制度，就理论学习、备课听课、课题规划与申报、课题评价与鉴定、课题立项与结题、论文论著、评比与表彰等都做出具体的规定，使学校的教科研工作步入规范化管理的轨道。</w:t>
      </w:r>
      <w:r>
        <w:rPr>
          <w:rFonts w:ascii="黑体;SimHei" w:hAnsi="黑体;SimHei" w:cs="宋体;SimSun" w:eastAsia="黑体;SimHei"/>
          <w:sz w:val="24"/>
          <w:szCs w:val="24"/>
        </w:rPr>
        <w:t>三、要优化队伍。</w:t>
      </w:r>
      <w:r>
        <w:rPr>
          <w:rFonts w:ascii="宋体;SimSun" w:hAnsi="宋体;SimSun" w:cs="宋体;SimSun"/>
          <w:sz w:val="24"/>
          <w:szCs w:val="24"/>
        </w:rPr>
        <w:t>推进学校教科研的关键是培养一支具有奉献精神和创新精神的教科研队伍。为此，首先要抓教师的师德修养，倡导奉献、进取、创新的精神；其次要建立目标阶梯，对教师进行分层培养，积极培养名优教师、学科带头人和中青年骨干教师，鼓励教师成名成家，扎实推进以老带新的“青蓝工程”，构筑青年教师迅速成长的平台；最后，培训内容上要与时俱进，不断更新，做到课程理论要新，教育观念要新，教学技术要新。</w:t>
      </w:r>
      <w:r>
        <w:rPr>
          <w:rFonts w:ascii="黑体;SimHei" w:hAnsi="黑体;SimHei" w:cs="宋体;SimSun" w:eastAsia="黑体;SimHei"/>
          <w:sz w:val="24"/>
          <w:szCs w:val="24"/>
        </w:rPr>
        <w:t>四、以课题带动。</w:t>
      </w:r>
      <w:r>
        <w:rPr>
          <w:rFonts w:ascii="宋体;SimSun" w:hAnsi="宋体;SimSun" w:cs="宋体;SimSun"/>
          <w:sz w:val="24"/>
          <w:szCs w:val="24"/>
        </w:rPr>
        <w:t>教育每天都是新的，不管是教育对象或教育环境还是教育方法或教育评价等都是处于一个“新”的过程，也就意味着每天都有新的教育问题出现，教师若不对其进行反思与研究，则终究会积重难返，导致教育能力的下降，“穿新鞋走老路”便是对这一类教师的形象概括。既然天天有新问题出现，那么研究天天新出现的问题便成了教师的工作内容，在问题多而杂的情况下，为避免面面俱到或者为了不陷入忙乱之中，较好的办法就是以课题来带动，从课题来突破，进而做好自己的教科研工作。</w:t>
      </w:r>
      <w:r>
        <w:rPr>
          <w:rFonts w:ascii="黑体;SimHei" w:hAnsi="黑体;SimHei" w:cs="宋体;SimSun" w:eastAsia="黑体;SimHei"/>
          <w:sz w:val="24"/>
          <w:szCs w:val="24"/>
        </w:rPr>
        <w:t>五、创展示平台。</w:t>
      </w:r>
      <w:r>
        <w:rPr>
          <w:rFonts w:ascii="宋体;SimSun" w:hAnsi="宋体;SimSun" w:cs="宋体;SimSun"/>
          <w:sz w:val="24"/>
          <w:szCs w:val="24"/>
        </w:rPr>
        <w:t>学校管理者要构筑各种平台，如提供适量的竞技平台，让教师能施展自己的才华，发挥自己的水平，并在施展与发挥中得到相关的锻炼。提供一定的展示平台，无论是学习还是研修，都有一定的成果形式，借助成果的展示，既可让相关教师获得成就感，又可借此弘扬学校的学研之正气，为教师的成长提供了一些范本，为其指明努力的方向。</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今年广州用工将更荒</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受外来工返乡后不再返穗、企业扩大生产规模等因素影响，广州今年节后用工缺口将达</w:t>
      </w:r>
      <w:r>
        <w:rPr>
          <w:rFonts w:cs="宋体;SimSun" w:ascii="宋体;SimSun" w:hAnsi="宋体;SimSun"/>
          <w:sz w:val="24"/>
          <w:szCs w:val="24"/>
        </w:rPr>
        <w:t>12.33</w:t>
      </w:r>
      <w:r>
        <w:rPr>
          <w:rFonts w:ascii="宋体;SimSun" w:hAnsi="宋体;SimSun" w:cs="宋体;SimSun"/>
          <w:sz w:val="24"/>
          <w:szCs w:val="24"/>
        </w:rPr>
        <w:t>万，缺工人数占目前全市用工总量的</w:t>
      </w:r>
      <w:r>
        <w:rPr>
          <w:rFonts w:cs="宋体;SimSun" w:ascii="宋体;SimSun" w:hAnsi="宋体;SimSun"/>
          <w:sz w:val="24"/>
          <w:szCs w:val="24"/>
        </w:rPr>
        <w:t>1.5%</w:t>
      </w:r>
      <w:r>
        <w:rPr>
          <w:rFonts w:ascii="宋体;SimSun" w:hAnsi="宋体;SimSun" w:cs="宋体;SimSun"/>
          <w:sz w:val="24"/>
          <w:szCs w:val="24"/>
        </w:rPr>
        <w:t>，较去年同期增长了</w:t>
      </w:r>
      <w:r>
        <w:rPr>
          <w:rFonts w:cs="宋体;SimSun" w:ascii="宋体;SimSun" w:hAnsi="宋体;SimSun"/>
          <w:sz w:val="24"/>
          <w:szCs w:val="24"/>
        </w:rPr>
        <w:t>1.04</w:t>
      </w:r>
      <w:r>
        <w:rPr>
          <w:rFonts w:ascii="宋体;SimSun" w:hAnsi="宋体;SimSun" w:cs="宋体;SimSun"/>
          <w:sz w:val="24"/>
          <w:szCs w:val="24"/>
        </w:rPr>
        <w:t>万人。此外，超过八成的广州企业在节后</w:t>
      </w:r>
      <w:r>
        <w:rPr>
          <w:rFonts w:cs="宋体;SimSun" w:ascii="宋体;SimSun" w:hAnsi="宋体;SimSun"/>
          <w:sz w:val="24"/>
          <w:szCs w:val="24"/>
        </w:rPr>
        <w:t>3</w:t>
      </w:r>
      <w:r>
        <w:rPr>
          <w:rFonts w:ascii="宋体;SimSun" w:hAnsi="宋体;SimSun" w:cs="宋体;SimSun"/>
          <w:sz w:val="24"/>
          <w:szCs w:val="24"/>
        </w:rPr>
        <w:t>个月内有招工的需求，新招工的人数与去年同期相比增长了</w:t>
      </w:r>
      <w:r>
        <w:rPr>
          <w:rFonts w:cs="宋体;SimSun" w:ascii="宋体;SimSun" w:hAnsi="宋体;SimSun"/>
          <w:sz w:val="24"/>
          <w:szCs w:val="24"/>
        </w:rPr>
        <w:t>5%</w:t>
      </w:r>
      <w:r>
        <w:rPr>
          <w:rFonts w:ascii="宋体;SimSun" w:hAnsi="宋体;SimSun" w:cs="宋体;SimSun"/>
          <w:sz w:val="24"/>
          <w:szCs w:val="24"/>
        </w:rPr>
        <w:t>。这一数据说明广州经济有所复苏，总体运行平稳，但员工的流动性仍较大。同时，制造业仍然是用工需求缺口较大的企业，占到现有用工量的</w:t>
      </w:r>
      <w:r>
        <w:rPr>
          <w:rFonts w:cs="宋体;SimSun" w:ascii="宋体;SimSun" w:hAnsi="宋体;SimSun"/>
          <w:sz w:val="24"/>
          <w:szCs w:val="24"/>
        </w:rPr>
        <w:t>52%</w:t>
      </w:r>
      <w:r>
        <w:rPr>
          <w:rFonts w:ascii="宋体;SimSun" w:hAnsi="宋体;SimSun" w:cs="宋体;SimSun"/>
          <w:sz w:val="24"/>
          <w:szCs w:val="24"/>
        </w:rPr>
        <w:t>左右。</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择业：为头衔还是为工作内容</w:t>
      </w:r>
    </w:p>
    <w:p>
      <w:pPr>
        <w:pStyle w:val="Normal"/>
        <w:spacing w:lineRule="exact" w:line="340"/>
        <w:ind w:firstLine="480"/>
        <w:rPr/>
      </w:pPr>
      <w:r>
        <w:rPr>
          <w:rFonts w:ascii="宋体;SimSun" w:hAnsi="宋体;SimSun" w:cs="宋体;SimSun"/>
          <w:sz w:val="24"/>
          <w:szCs w:val="24"/>
        </w:rPr>
        <w:t>小王一毕业就在</w:t>
      </w:r>
      <w:r>
        <w:rPr>
          <w:rFonts w:cs="宋体;SimSun" w:ascii="宋体;SimSun" w:hAnsi="宋体;SimSun"/>
          <w:sz w:val="24"/>
          <w:szCs w:val="24"/>
        </w:rPr>
        <w:t>R</w:t>
      </w:r>
      <w:r>
        <w:rPr>
          <w:rFonts w:ascii="宋体;SimSun" w:hAnsi="宋体;SimSun" w:cs="宋体;SimSun"/>
          <w:sz w:val="24"/>
          <w:szCs w:val="24"/>
        </w:rPr>
        <w:t>公司做了两年销售，业绩不错，本想第</w:t>
      </w:r>
      <w:r>
        <w:rPr>
          <w:rFonts w:cs="宋体;SimSun" w:ascii="宋体;SimSun" w:hAnsi="宋体;SimSun"/>
          <w:sz w:val="24"/>
          <w:szCs w:val="24"/>
        </w:rPr>
        <w:t>3</w:t>
      </w:r>
      <w:r>
        <w:rPr>
          <w:rFonts w:ascii="宋体;SimSun" w:hAnsi="宋体;SimSun" w:cs="宋体;SimSun"/>
          <w:sz w:val="24"/>
          <w:szCs w:val="24"/>
        </w:rPr>
        <w:t>个年头就能升职到主管，结果老板空降了一个主管来管理团队。小王对公司的信心一落千丈，选择了辞职。找新工作时，小王以“销售主管</w:t>
      </w:r>
      <w:r>
        <w:rPr>
          <w:rFonts w:cs="宋体;SimSun" w:ascii="宋体;SimSun" w:hAnsi="宋体;SimSun"/>
          <w:sz w:val="24"/>
          <w:szCs w:val="24"/>
        </w:rPr>
        <w:t>/</w:t>
      </w:r>
      <w:r>
        <w:rPr>
          <w:rFonts w:ascii="宋体;SimSun" w:hAnsi="宋体;SimSun" w:cs="宋体;SimSun"/>
          <w:sz w:val="24"/>
          <w:szCs w:val="24"/>
        </w:rPr>
        <w:t>经理”这样的岗位为目标，一家公司以“大客户经理”的头衔把他招了进去，小王事先也没了解清楚该工作的具体内容和公司背景，进去后才发现自己上当了，原来他做的还是一般的销售，在这公司，大家都是“经理”。专家提醒职场人，就业市场里充斥着各种“头衔通胀”，头衔高低未必能真正说明问题。重要的是抓住面试机会，多了解目标岗位的实际工作内容。最好是能通过面试了解到公司领导对该岗位的成绩期待，这不仅能让你对这份工作心中有数，还能增加公司对你的信任。因此，工作实质内容才应该是你较真的地方，切莫被“岗位包装”蒙住了双眼。</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美国最新教育人才培养政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最近两年，由美国联邦教育部牵头召集的国际教师职业高峰论坛吸引了世界主要国家的教育官员、教师工会领袖和教育学者的参与。事实上，自奥巴马政府上台以来，教师和教育管理者培养政策一直是其教育政策的重点和亮点。奥巴马政府提出的《教育改革蓝图》，是对布什政府时期《不让一个孩子落伍》法案的延续和发展。奥巴马政府教育政策的一个突出特点是通过提升教育工作者的素质来推动美国教育质量的提高。奥巴马政府虽然没有否定布什政府提出的“高度合格教师”的说法，但是强调了要培养“有效的教师”的理念。同时，在对“有效性”的界定上增加了弹性和地方特色，要求各州在教师、校长和其他利益相关人的参与下给出本州对“有效的教师”和“高度有效的教师”以及“有效的校长”和“高度有效的校长”的定义。美国联邦政府将提高教育的有效性作为各州申请“力争上游”基金的最重要条件，拨款额达</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亿美金，是美国历史上数额最大的竞争性教育拨款项目。奥巴马政府要求州和地方建立教师数据体系，通过问卷调查等方式倾听教师的声音，实行信息公开，州和学区要将一系列相关指标向社会公布。在州层面上，建立有关教师教育与教师教育机构的数据体系，将教师教育机构与其毕业生的就业、职业发展与继续从事教育事业的情况联系起来，对教师教育机构实行问责制。奥巴马政府强调要从培养、招募、培训、提升一条龙的视角来看待教师教育和教育管理者培养，打造其职业路径。专门设立了用来招募、培训、奖励优秀的教师和教育管理者的项目，以提高他们工作的有效性，促进教师职业的发展。受资助项目需要具有培养有效教师的成功历史或致力于追踪测量其毕业生在工作中是否达到有效性的标准。此外，联邦教育部长还将与州、学区和其他组织一起开展教师招募活动，将有才华的人才吸引到教师职业中来。对于教育工作者职业发展活动的形式，奥巴马政府鼓励合作学习与合作研究，支持教师和校长通过有效的、持续的、与工作密切相关的职业发展活动与培训来提升教学能力。奥巴马教育改革蓝图中尤其提到，要认识到校长对于促进教师工作的意义，培养具有变革型领导力的教育管理者。各州要通过提升校长培养专业的质量以及为校长提供培训和支持来提高校长工作的有效性。同时，奥巴马政府鼓励地方创新，州和地方可以向联邦申请资金，在提高教师素质方面进行探索和改进。奥巴马政府教育政策体现的理念是通过提高教师和教育管理者的素质来提高落后地区、落后学校的教育水平。联邦政府将提供资金，鼓励州和地方为教育水平落后的学校培养有效的教师和教育管理者。州政府有义务采取措施促进各地区教师和校长质量的均衡发展，帮助教育薄弱地区、薄弱学校的教师和校长也至少达到“有效”的水平。如果达不到这一要求，这些州则需要采取其他有力措施保障教育的均衡发展。</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张艳秋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2-13T09:41:00Z</dcterms:modified>
  <cp:revision>29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