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9</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09</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李卫红：“雕虫小技”不可小觑……………………………</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杨亚达：建立与产业相适应的职教体系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毛杰：职教要搭建培养的立交桥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陈丽芬：取消“三本”，扩大职教…………………………</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苏华：大力发展农村职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古丽努尔•买买提：发展职教促新疆稳定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订单式人才培养的风险防范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学生伤害事故中证据的收集与固化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怎样成为教育家型校长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莫让教育腐败噬咬未来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某校以“技能运动会”完善学生评价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如何加强职校的师德建设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教师教学仪表形象的三要素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某校班级“自主经营”策略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汽车专业人才“供不应求”………………………………</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北京百场招聘会聚集</w:t>
      </w:r>
      <w:r>
        <w:rPr>
          <w:rFonts w:cs="宋体;SimSun" w:ascii="宋体;SimSun" w:hAnsi="宋体;SimSun"/>
          <w:sz w:val="24"/>
        </w:rPr>
        <w:t>3</w:t>
      </w:r>
      <w:r>
        <w:rPr>
          <w:rFonts w:ascii="宋体;SimSun" w:hAnsi="宋体;SimSun" w:cs="宋体;SimSun"/>
          <w:sz w:val="24"/>
        </w:rPr>
        <w:t>月纳贤……………………………</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从源头打破职教低人一等的印象…………………………</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698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0.5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两会代表谈职教</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李卫红：“雕虫小技</w:t>
      </w:r>
      <w:r>
        <w:rPr>
          <w:rFonts w:ascii="黑体;SimHei" w:hAnsi="黑体;SimHei" w:cs="宋体;SimSun" w:eastAsia="黑体;SimHei"/>
          <w:sz w:val="24"/>
          <w:szCs w:val="24"/>
        </w:rPr>
        <w:t>”</w:t>
      </w:r>
      <w:r>
        <w:rPr>
          <w:rFonts w:ascii="黑体;SimHei" w:hAnsi="黑体;SimHei" w:cs="宋体;SimSun" w:eastAsia="黑体;SimHei"/>
          <w:sz w:val="24"/>
          <w:szCs w:val="24"/>
        </w:rPr>
        <w:t>不可小觑</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政协委员、国家语委主任、教育部副部长李卫红说：“我们中国人说到‘技’的时候，就是‘雕虫小技’，这其实是不重视技能教育的表现。老百姓教育孩子要读名牌大学，进入政界、商界，望子成龙不是和‘技’联系在一起，说明我们职教的问题还很多。”而对于高考改革方案，她表示正在酝酿调研阶段，需要一定的时间，不能一蹴而就。李卫红说，去年她到地方调研，发现政府部门之间对职教总体规划的认识、对职教和经济转型发展的关系等方面缺乏共识，体制机制的改革刻不容缓。</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杨亚达：建立与产业相适应的职教体系</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作为</w:t>
      </w:r>
      <w:r>
        <w:rPr>
          <w:rFonts w:cs="宋体;SimSun" w:ascii="宋体;SimSun" w:hAnsi="宋体;SimSun"/>
          <w:sz w:val="24"/>
          <w:szCs w:val="24"/>
        </w:rPr>
        <w:t>3</w:t>
      </w:r>
      <w:r>
        <w:rPr>
          <w:rFonts w:ascii="宋体;SimSun" w:hAnsi="宋体;SimSun" w:cs="宋体;SimSun"/>
          <w:sz w:val="24"/>
          <w:szCs w:val="24"/>
        </w:rPr>
        <w:t>届连任的全国人大代表，安徽工业大学杨亚达教授过去一年把调研重点放在了职教。此次两会提出了一系列建议：建立与产业发展目标相适应的职教体系；在“十三五规划”中确立职教发展的阶段性目标和任务，确立一批高水平、专业化的职教试点学校，研究探索创新现代职教的人才培养模式；探索现代职教师资队伍建设新途径；创新职教实训基地的建设等。</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毛杰：职教要搭建培养的立交桥</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人大代表、郑州市教育局局长、党委书记毛杰表示，不仅要有中等职教，专科职教，而且要有本科层次的职教，还要有专业硕士、专业博士。这一体系搭建起了职教的“立交桥”，才能够培养更高端的应用型人才。毛杰认为，做好职校生就业，提高职校生社会地位，是转变千军万马过独木桥和搞好素质教育的有效途径之一，也是培养数以亿计的建设者的必由之路。因此，一方面，建议高校在应用型人才培养模式和规格方面，要尽快适应岗位、行业的需求；另一方面，建议各地要专门建立针对本科生的职教培训基地。</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陈丽芬：取消“三本”，扩大职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全国人大代表、江苏阳光董事长陈丽芬在今年全国两会，将带来取消大学第三批本科教育，扩大职教的建议。她表示，据不完全统计，前年，“三本”学生有</w:t>
      </w:r>
      <w:r>
        <w:rPr>
          <w:rFonts w:cs="宋体;SimSun" w:ascii="宋体;SimSun" w:hAnsi="宋体;SimSun"/>
          <w:sz w:val="24"/>
          <w:szCs w:val="24"/>
        </w:rPr>
        <w:t>200</w:t>
      </w:r>
      <w:r>
        <w:rPr>
          <w:rFonts w:ascii="宋体;SimSun" w:hAnsi="宋体;SimSun" w:cs="宋体;SimSun"/>
          <w:sz w:val="24"/>
          <w:szCs w:val="24"/>
        </w:rPr>
        <w:t>万人，这</w:t>
      </w:r>
      <w:r>
        <w:rPr>
          <w:rFonts w:cs="宋体;SimSun" w:ascii="宋体;SimSun" w:hAnsi="宋体;SimSun"/>
          <w:sz w:val="24"/>
          <w:szCs w:val="24"/>
        </w:rPr>
        <w:t>200</w:t>
      </w:r>
      <w:r>
        <w:rPr>
          <w:rFonts w:ascii="宋体;SimSun" w:hAnsi="宋体;SimSun" w:cs="宋体;SimSun"/>
          <w:sz w:val="24"/>
          <w:szCs w:val="24"/>
        </w:rPr>
        <w:t>万人中有一半人如果接受职教，从事于一线的产业工作，感觉就可以缓解企业用工荒困境。</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苏华：大力发展农村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政协委员、四川现代教育集团董事长苏华建议，大力发展农村职教，高标准建设县级职教中心，全方位构建职业农民终身教育体系，增强农村教育的针对性和实效性。</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古丽努尔</w:t>
      </w:r>
      <w:r>
        <w:rPr>
          <w:rFonts w:eastAsia="黑体;SimHei" w:cs="宋体;SimSun" w:ascii="黑体;SimHei" w:hAnsi="黑体;SimHei"/>
          <w:sz w:val="24"/>
          <w:szCs w:val="24"/>
        </w:rPr>
        <w:t>·</w:t>
      </w:r>
      <w:r>
        <w:rPr>
          <w:rFonts w:ascii="黑体;SimHei" w:hAnsi="黑体;SimHei" w:cs="宋体;SimSun" w:eastAsia="黑体;SimHei"/>
          <w:sz w:val="24"/>
          <w:szCs w:val="24"/>
        </w:rPr>
        <w:t>买买提：发展职教促新疆稳定</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人大代表、新疆轻工职院副院长古丽努尔</w:t>
      </w:r>
      <w:r>
        <w:rPr>
          <w:rFonts w:cs="宋体;SimSun" w:ascii="宋体;SimSun" w:hAnsi="宋体;SimSun"/>
          <w:sz w:val="24"/>
          <w:szCs w:val="24"/>
        </w:rPr>
        <w:t>·</w:t>
      </w:r>
      <w:r>
        <w:rPr>
          <w:rFonts w:ascii="宋体;SimSun" w:hAnsi="宋体;SimSun" w:cs="宋体;SimSun"/>
          <w:sz w:val="24"/>
          <w:szCs w:val="24"/>
        </w:rPr>
        <w:t>买买提今年带来的建议全部围绕职教展开。她建议，新疆应加大力度支持职教，使职校在硬件软件上都能适应市场需求，职校毕业生与企业实现无缝对接，尽快平衡人才供求关系，不仅能促进新疆经济、社会发展，更能帮助自治区实现社会稳定和长治久安。</w: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订单式人才培养的风险防范</w:t>
      </w:r>
    </w:p>
    <w:p>
      <w:pPr>
        <w:pStyle w:val="Normal"/>
        <w:spacing w:lineRule="exact" w:line="340"/>
        <w:ind w:firstLine="480"/>
        <w:rPr/>
      </w:pPr>
      <w:r>
        <w:rPr>
          <w:rFonts w:ascii="黑体;SimHei" w:hAnsi="黑体;SimHei" w:cs="宋体;SimSun" w:eastAsia="黑体;SimHei"/>
          <w:sz w:val="24"/>
          <w:szCs w:val="24"/>
        </w:rPr>
        <w:t>一、慎重选择合作企业。</w:t>
      </w:r>
      <w:r>
        <w:rPr>
          <w:rFonts w:ascii="宋体;SimSun" w:hAnsi="宋体;SimSun" w:cs="宋体;SimSun"/>
          <w:sz w:val="24"/>
          <w:szCs w:val="24"/>
        </w:rPr>
        <w:t>职校在选择合作企业时，应考虑该企业的经营状况及社会认可度，充分了解企业发展的规划；走访相关政府部门，了解国家产业政策及拟合作企业的社会责任履行状况，听取建议；安排学校管理人员和部分专业教师深入企业了解拟合作培养人才的具体就业岗位技术要求、工作环境、薪金待遇等情况，全面收集岗位信息。同时，应尽可能多地邀请学生及家长到企业参观，便于学生对是否参与合作培养做出正确选择；在签订合作协议时，职校应把学生利益放在首位，综合考虑学生参与订单培养的热情和企业需要以及学校办学条件等因素，科学分析合作协议落实的可行性。此外，在订单培养结束时，职校应加强对毕业生就业状况的跟踪调查工作，为签订新的订单奠定基础。</w:t>
      </w:r>
      <w:r>
        <w:rPr>
          <w:rFonts w:ascii="黑体;SimHei" w:hAnsi="黑体;SimHei" w:cs="宋体;SimSun" w:eastAsia="黑体;SimHei"/>
          <w:sz w:val="24"/>
          <w:szCs w:val="24"/>
        </w:rPr>
        <w:t>二、采用多种订单类型。</w:t>
      </w:r>
      <w:r>
        <w:rPr>
          <w:rFonts w:ascii="宋体;SimSun" w:hAnsi="宋体;SimSun" w:cs="宋体;SimSun"/>
          <w:sz w:val="24"/>
          <w:szCs w:val="24"/>
        </w:rPr>
        <w:t>订单类型的多样化可有效化解订单式人才培养模式在运行过程中存在的风险。职校应根据自身情况灵活运用，加以创新。学前订单是学生入学前学校与企业签订的订单，在此类订单运行中，企业必须全程参与，学校招生等同于企业招工。若遇到棘手问题，校企双方可及时有效地妥善处理，避免“小事拖大”。此类订单培养校企合作期限较长，在企业的直接参与下，人才培养质量能够得到有效保障，避免出现部分学生达不到企业要求标准状况。学中订单是学生在校学习一年后学校与企业签订的订单，在此类订单运行过程中，企业可根据自身需要从在校生中择优选择所需人才，最大限度地满足了企业获得人才的紧迫需求，企业所承诺的薪资、福利等待遇也不会在短期内发生较大的变化。毕业季订单主要面向对劳动力需求急迫的企业，有效地克服了学生培养标准固定化的弊端。</w:t>
      </w:r>
      <w:r>
        <w:rPr>
          <w:rFonts w:ascii="黑体;SimHei" w:hAnsi="黑体;SimHei" w:cs="宋体;SimSun" w:eastAsia="黑体;SimHei"/>
          <w:sz w:val="24"/>
          <w:szCs w:val="24"/>
        </w:rPr>
        <w:t>三、做好人才质量评估。</w:t>
      </w:r>
      <w:r>
        <w:rPr>
          <w:rFonts w:ascii="宋体;SimSun" w:hAnsi="宋体;SimSun" w:cs="宋体;SimSun"/>
          <w:sz w:val="24"/>
          <w:szCs w:val="24"/>
        </w:rPr>
        <w:t>在订单运行过程中，职校应主动邀请企业人力资源部门定期到订单班参与学生各个时期的综合评价，以期获得学校、企业、学生三方满意的效果。特别要注意的是，订单的“产品”是学生而非商品，这个特殊的“产品”具有主观能动性，校企双方在进行人才培养质量评估时不能忽略其主观能动性，否则极易导致合作破裂。在进行人才质量评价时，应尽量邀请第三方进行，以防学校、企业及学生各方出现争议。</w:t>
      </w:r>
      <w:r>
        <w:rPr>
          <w:rFonts w:ascii="黑体;SimHei" w:hAnsi="黑体;SimHei" w:cs="宋体;SimSun" w:eastAsia="黑体;SimHei"/>
          <w:sz w:val="24"/>
          <w:szCs w:val="24"/>
        </w:rPr>
        <w:t>四、建立校企合作规制。</w:t>
      </w:r>
      <w:r>
        <w:rPr>
          <w:rFonts w:ascii="宋体;SimSun" w:hAnsi="宋体;SimSun" w:cs="宋体;SimSun"/>
          <w:sz w:val="24"/>
          <w:szCs w:val="24"/>
        </w:rPr>
        <w:t>目前，我国校企合作缺乏具体的实施细则和法律效能，亟需建立与之配套的法律规制体系。要通过完善相关法律法规，约束各类合作企业履行社会责任。政府教育行政部门和人力资源管理部门应成立校企合作订单培养的监察机构，逐步建立健全企业违反社会责任的公益诉讼机制。此外，职校应建立就业生回访制度，全面掌握其工作情况，关注其在岗待遇的公平性等权益问题。通过校企合作规制建设，加强职业中介机构的自律工作，引导中介机构按着敬业守信的原则传达校企双方的信息。建立群众举报机制，加强对中介机构运作行为的社会监督。总之，要通过校企合作法律规制建设，为推行订单式人才培养模式提供良好的外部环境。</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pPr>
      <w:r>
        <w:rPr>
          <w:rFonts w:ascii="黑体;SimHei" w:hAnsi="黑体;SimHei" w:cs="宋体;SimSun" w:eastAsia="黑体;SimHei"/>
          <w:sz w:val="24"/>
          <w:szCs w:val="24"/>
        </w:rPr>
        <w:t>学生伤害事故中证据的收集与固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生伤害事故中涉及学校收集与固化的证据主要有书证、物证、视听资料和证人证言四种。对于证据的效力，根据相关规定，学校在学生伤害事故发生后，应尽量收集与固化公文书证、物证、原始证据、直接证据以及第三方的证人证言等效力较高的证据。</w:t>
      </w:r>
      <w:r>
        <w:rPr>
          <w:rFonts w:ascii="黑体;SimHei" w:hAnsi="黑体;SimHei" w:cs="宋体;SimSun" w:eastAsia="黑体;SimHei"/>
          <w:sz w:val="24"/>
          <w:szCs w:val="24"/>
        </w:rPr>
        <w:t>一、学校收集与固化证据的方式。</w:t>
      </w:r>
      <w:r>
        <w:rPr>
          <w:rFonts w:eastAsia="黑体;SimHei" w:cs="宋体;SimSun" w:ascii="黑体;SimHei" w:hAnsi="黑体;SimHei"/>
          <w:sz w:val="24"/>
          <w:szCs w:val="24"/>
        </w:rPr>
        <w:t>1</w:t>
      </w:r>
      <w:r>
        <w:rPr>
          <w:rFonts w:ascii="黑体;SimHei" w:hAnsi="黑体;SimHei" w:cs="宋体;SimSun" w:eastAsia="黑体;SimHei"/>
          <w:sz w:val="24"/>
          <w:szCs w:val="24"/>
        </w:rPr>
        <w:t>、及时报案，获取国家机关公文书证。</w:t>
      </w:r>
      <w:r>
        <w:rPr>
          <w:rFonts w:ascii="宋体;SimSun" w:hAnsi="宋体;SimSun" w:cs="宋体;SimSun"/>
          <w:sz w:val="24"/>
          <w:szCs w:val="24"/>
        </w:rPr>
        <w:t>公安机关介入学生伤害事故后，必然要对学生伤害事故进行调查、询问和记录，形成公文书证。而公安机关的调查证据属于国家机关的公文书证，其效力大于一般书证效力，这样有利于学校固化学生伤害事故的证据。</w:t>
      </w:r>
      <w:r>
        <w:rPr>
          <w:rFonts w:eastAsia="黑体;SimHei" w:cs="宋体;SimSun" w:ascii="黑体;SimHei" w:hAnsi="黑体;SimHei"/>
          <w:sz w:val="24"/>
          <w:szCs w:val="24"/>
        </w:rPr>
        <w:t>2</w:t>
      </w:r>
      <w:r>
        <w:rPr>
          <w:rFonts w:ascii="黑体;SimHei" w:hAnsi="黑体;SimHei" w:cs="宋体;SimSun" w:eastAsia="黑体;SimHei"/>
          <w:sz w:val="24"/>
          <w:szCs w:val="24"/>
        </w:rPr>
        <w:t>、谈话记录形成书证或录音证据。</w:t>
      </w:r>
      <w:r>
        <w:rPr>
          <w:rFonts w:ascii="宋体;SimSun" w:hAnsi="宋体;SimSun" w:cs="宋体;SimSun"/>
          <w:sz w:val="24"/>
          <w:szCs w:val="24"/>
        </w:rPr>
        <w:t>谈话记录包括谈话的时间、地点、参加人、内容等，在谈话记录的最后应让谈话的各方签字并注明“以上谈话内容属实”，这样就可以形成书证证据。同时，学校也可以采用录音的方式记录谈话内容，形成视听资料证据。谈话录音中必须说明谈话的时间、地点、参加人员和主要内容，同时学校还要根据谈话录音形成文字材料，与谈话录音一同形成谈话录音证据。</w:t>
      </w:r>
      <w:r>
        <w:rPr>
          <w:rFonts w:eastAsia="黑体;SimHei" w:cs="宋体;SimSun" w:ascii="黑体;SimHei" w:hAnsi="黑体;SimHei"/>
          <w:sz w:val="24"/>
          <w:szCs w:val="24"/>
        </w:rPr>
        <w:t>3</w:t>
      </w:r>
      <w:r>
        <w:rPr>
          <w:rFonts w:ascii="黑体;SimHei" w:hAnsi="黑体;SimHei" w:cs="宋体;SimSun" w:eastAsia="黑体;SimHei"/>
          <w:sz w:val="24"/>
          <w:szCs w:val="24"/>
        </w:rPr>
        <w:t>、收集与固化证人证言。</w:t>
      </w:r>
      <w:r>
        <w:rPr>
          <w:rFonts w:ascii="宋体;SimSun" w:hAnsi="宋体;SimSun" w:cs="宋体;SimSun"/>
          <w:sz w:val="24"/>
          <w:szCs w:val="24"/>
        </w:rPr>
        <w:t>学校应及时获取学生证言，避免其因受到其他因素干扰而影响证言的真实性。获取学生证言时，还要请学生家长在场，形成的文字证言，应由所有问话现场的人签字证明。如果学校有条件，则可以申请公证机关对学生证言进行证据保全。当然，由公安机关取得的证人证言效力较高。</w:t>
      </w:r>
      <w:r>
        <w:rPr>
          <w:rFonts w:eastAsia="黑体;SimHei" w:cs="宋体;SimSun" w:ascii="黑体;SimHei" w:hAnsi="黑体;SimHei"/>
          <w:sz w:val="24"/>
          <w:szCs w:val="24"/>
        </w:rPr>
        <w:t>4</w:t>
      </w:r>
      <w:r>
        <w:rPr>
          <w:rFonts w:ascii="黑体;SimHei" w:hAnsi="黑体;SimHei" w:cs="宋体;SimSun" w:eastAsia="黑体;SimHei"/>
          <w:sz w:val="24"/>
          <w:szCs w:val="24"/>
        </w:rPr>
        <w:t>、固化档案证据。</w:t>
      </w:r>
      <w:r>
        <w:rPr>
          <w:rFonts w:ascii="宋体;SimSun" w:hAnsi="宋体;SimSun" w:cs="宋体;SimSun"/>
          <w:sz w:val="24"/>
          <w:szCs w:val="24"/>
        </w:rPr>
        <w:t>根据相关规定，在学生伤害事故中，学校是否对学生进行安全教育，是判断学校是否承担责任或学校责任大小的依据。学校日常安全教育的证据固化有</w:t>
      </w:r>
      <w:r>
        <w:rPr>
          <w:rFonts w:cs="宋体;SimSun" w:ascii="宋体;SimSun" w:hAnsi="宋体;SimSun"/>
          <w:sz w:val="24"/>
          <w:szCs w:val="24"/>
        </w:rPr>
        <w:t>3</w:t>
      </w:r>
      <w:r>
        <w:rPr>
          <w:rFonts w:ascii="宋体;SimSun" w:hAnsi="宋体;SimSun" w:cs="宋体;SimSun"/>
          <w:sz w:val="24"/>
          <w:szCs w:val="24"/>
        </w:rPr>
        <w:t>个方面：（</w:t>
      </w:r>
      <w:r>
        <w:rPr>
          <w:rFonts w:cs="宋体;SimSun" w:ascii="宋体;SimSun" w:hAnsi="宋体;SimSun"/>
          <w:sz w:val="24"/>
          <w:szCs w:val="24"/>
        </w:rPr>
        <w:t>1</w:t>
      </w:r>
      <w:r>
        <w:rPr>
          <w:rFonts w:ascii="宋体;SimSun" w:hAnsi="宋体;SimSun" w:cs="宋体;SimSun"/>
          <w:sz w:val="24"/>
          <w:szCs w:val="24"/>
        </w:rPr>
        <w:t>）学校应建立学生安全教育档案管理制度，将每次安全教育活动记录成文字材料形成档案。（</w:t>
      </w:r>
      <w:r>
        <w:rPr>
          <w:rFonts w:cs="宋体;SimSun" w:ascii="宋体;SimSun" w:hAnsi="宋体;SimSun"/>
          <w:sz w:val="24"/>
          <w:szCs w:val="24"/>
        </w:rPr>
        <w:t>2</w:t>
      </w:r>
      <w:r>
        <w:rPr>
          <w:rFonts w:ascii="宋体;SimSun" w:hAnsi="宋体;SimSun" w:cs="宋体;SimSun"/>
          <w:sz w:val="24"/>
          <w:szCs w:val="24"/>
        </w:rPr>
        <w:t>）学校应将学校安全管理制度和学生的危险行为告知家长，并要求家长签署收到安全管理制度和学生危险行为安全告知书的回执，将回执留存备案。（</w:t>
      </w:r>
      <w:r>
        <w:rPr>
          <w:rFonts w:cs="宋体;SimSun" w:ascii="宋体;SimSun" w:hAnsi="宋体;SimSun"/>
          <w:sz w:val="24"/>
          <w:szCs w:val="24"/>
        </w:rPr>
        <w:t>3</w:t>
      </w:r>
      <w:r>
        <w:rPr>
          <w:rFonts w:ascii="宋体;SimSun" w:hAnsi="宋体;SimSun" w:cs="宋体;SimSun"/>
          <w:sz w:val="24"/>
          <w:szCs w:val="24"/>
        </w:rPr>
        <w:t>）学校应将安全教育活动记录形成文字材料，由至少三名以上的学生代表签字。对于个别学生的安全教育和危险行为告诫也要由被教育学生签字，同时要由学生注明“以上内容记录属实”的字样，这样可以使学校安全教育档案资料真实可信，形成档案证据。</w:t>
      </w:r>
      <w:r>
        <w:rPr>
          <w:rFonts w:ascii="黑体;SimHei" w:hAnsi="黑体;SimHei" w:cs="宋体;SimSun" w:eastAsia="黑体;SimHei"/>
          <w:sz w:val="24"/>
          <w:szCs w:val="24"/>
        </w:rPr>
        <w:t>二、学校收集与固化证据需注意的问题。</w:t>
      </w:r>
      <w:r>
        <w:rPr>
          <w:rFonts w:eastAsia="黑体;SimHei" w:cs="宋体;SimSun" w:ascii="黑体;SimHei" w:hAnsi="黑体;SimHei"/>
          <w:sz w:val="24"/>
          <w:szCs w:val="24"/>
        </w:rPr>
        <w:t>1</w:t>
      </w:r>
      <w:r>
        <w:rPr>
          <w:rFonts w:ascii="黑体;SimHei" w:hAnsi="黑体;SimHei" w:cs="宋体;SimSun" w:eastAsia="黑体;SimHei"/>
          <w:sz w:val="24"/>
          <w:szCs w:val="24"/>
        </w:rPr>
        <w:t>、及时合法。</w:t>
      </w:r>
      <w:r>
        <w:rPr>
          <w:rFonts w:ascii="宋体;SimSun" w:hAnsi="宋体;SimSun" w:cs="宋体;SimSun"/>
          <w:sz w:val="24"/>
          <w:szCs w:val="24"/>
        </w:rPr>
        <w:t>在学生伤害事故中随着时间的变化，可能出现证据灭失、证人记忆不清等情况，因此学校应及时固化相应的证据，避免产生争议。同时，学校收集与固化证据应当合法，不能事后伪造证据，更不能引诱或胁迫证人作虚假的证人证言，这是证据合法性的要求。</w:t>
      </w:r>
      <w:r>
        <w:rPr>
          <w:rFonts w:eastAsia="黑体;SimHei" w:cs="宋体;SimSun" w:ascii="黑体;SimHei" w:hAnsi="黑体;SimHei"/>
          <w:sz w:val="24"/>
          <w:szCs w:val="24"/>
        </w:rPr>
        <w:t>2</w:t>
      </w:r>
      <w:r>
        <w:rPr>
          <w:rFonts w:ascii="黑体;SimHei" w:hAnsi="黑体;SimHei" w:cs="宋体;SimSun" w:eastAsia="黑体;SimHei"/>
          <w:sz w:val="24"/>
          <w:szCs w:val="24"/>
        </w:rPr>
        <w:t>、客观全面。</w:t>
      </w:r>
      <w:r>
        <w:rPr>
          <w:rFonts w:ascii="宋体;SimSun" w:hAnsi="宋体;SimSun" w:cs="宋体;SimSun"/>
          <w:sz w:val="24"/>
          <w:szCs w:val="24"/>
        </w:rPr>
        <w:t>学校在收集与固化证据时首先要做到客观，不能对证据随意取舍、捏造证据、引导学生证言等。同时，还要做到全面，不仅要收集与固化事后证据，还要收集与固化事中和事前证据；不仅要收集与固化效力较高的证据，也要收集与固化效力较低的间接证据和传来证据等。</w:t>
      </w:r>
      <w:r>
        <w:rPr>
          <w:rFonts w:eastAsia="黑体;SimHei" w:cs="宋体;SimSun" w:ascii="黑体;SimHei" w:hAnsi="黑体;SimHei"/>
          <w:sz w:val="24"/>
          <w:szCs w:val="24"/>
        </w:rPr>
        <w:t>3</w:t>
      </w:r>
      <w:r>
        <w:rPr>
          <w:rFonts w:ascii="黑体;SimHei" w:hAnsi="黑体;SimHei" w:cs="宋体;SimSun" w:eastAsia="黑体;SimHei"/>
          <w:sz w:val="24"/>
          <w:szCs w:val="24"/>
        </w:rPr>
        <w:t>、严谨细致。</w:t>
      </w:r>
      <w:r>
        <w:rPr>
          <w:rFonts w:ascii="宋体;SimSun" w:hAnsi="宋体;SimSun" w:cs="宋体;SimSun"/>
          <w:sz w:val="24"/>
          <w:szCs w:val="24"/>
        </w:rPr>
        <w:t>学校对于学生日常安全教育和学生伤害事故预防的教育，应有完整的档案资料，注意档案记录的完整和符合档案要求保存的时间规定。学校与学生或家长的谈话，如果涉及学生违纪或者学生安全问题，则应有文字谈话记录，记录谈话的完整过程，做到文字工整、清楚、规范，不得有涂改或更改情况，谈话时应有两位教师在场，谈话人与记录人不得为学校同一工作人员，并应有各方的签字说明。</w:t>
      </w:r>
      <w:r>
        <w:rPr>
          <w:rFonts w:eastAsia="黑体;SimHei" w:cs="宋体;SimSun" w:ascii="黑体;SimHei" w:hAnsi="黑体;SimHei"/>
          <w:sz w:val="24"/>
          <w:szCs w:val="24"/>
        </w:rPr>
        <w:t>4</w:t>
      </w:r>
      <w:r>
        <w:rPr>
          <w:rFonts w:ascii="黑体;SimHei" w:hAnsi="黑体;SimHei" w:cs="宋体;SimSun" w:eastAsia="黑体;SimHei"/>
          <w:sz w:val="24"/>
          <w:szCs w:val="24"/>
        </w:rPr>
        <w:t>、充分利用现代媒体技术。</w:t>
      </w:r>
      <w:r>
        <w:rPr>
          <w:rFonts w:ascii="宋体;SimSun" w:hAnsi="宋体;SimSun" w:cs="宋体;SimSun"/>
          <w:sz w:val="24"/>
          <w:szCs w:val="24"/>
        </w:rPr>
        <w:t>学校可以采用录音、录像、拍摄照片等方式，记录事故现场和事故处理情况，保存证据。</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怎样成为教育家型校长</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经常有人讨论校长姓什么，有人说姓“官”，有人说姓“钱”，有人说姓“事”，甚至有人说校长姓“杂”，如此这般，不一而足。其实，讨论校长“姓什么”，无非是说，校长工作的主要精力应放在哪里。学校是教书育人的地方，校长的中心工作一定是以教育教学为中心，以培养高素质的人才为目的。但作为校长，还要筹集资金，以求更好地改善办学条件；还要处理各种繁杂的事务，以求把事情做得更好。由此可见，校长就是一名教育实践者，“姓什么”的问题着实无须讨论。要成为教育家型校长，关键在于潜心实践。从这个角度来看，笔者认为应从以下几方面做起：</w:t>
      </w:r>
      <w:r>
        <w:rPr>
          <w:rFonts w:ascii="黑体;SimHei" w:hAnsi="黑体;SimHei" w:cs="宋体;SimSun" w:eastAsia="黑体;SimHei"/>
          <w:sz w:val="24"/>
          <w:szCs w:val="24"/>
        </w:rPr>
        <w:t>一、坚持在实践中不断学习。</w:t>
      </w:r>
      <w:r>
        <w:rPr>
          <w:rFonts w:ascii="宋体;SimSun" w:hAnsi="宋体;SimSun" w:cs="宋体;SimSun"/>
          <w:sz w:val="24"/>
          <w:szCs w:val="24"/>
        </w:rPr>
        <w:t>校长要像教育家那样办学，就要改进自己每天忙碌的生活，既不能姓“杂”，也不能姓“事”，要从日常繁琐的行政事务中跳出来，腾出更多的时间来加强自身学习。既要从书本中学习，又要向他人学习，特别要强化教育反思，在实践中学习，从而不断地提高自己的理论水平和实践能力。</w:t>
      </w:r>
      <w:r>
        <w:rPr>
          <w:rFonts w:ascii="黑体;SimHei" w:hAnsi="黑体;SimHei" w:cs="宋体;SimSun" w:eastAsia="黑体;SimHei"/>
          <w:sz w:val="24"/>
          <w:szCs w:val="24"/>
        </w:rPr>
        <w:t>二、确立自己的办学思想。</w:t>
      </w:r>
      <w:r>
        <w:rPr>
          <w:rFonts w:ascii="宋体;SimSun" w:hAnsi="宋体;SimSun" w:cs="宋体;SimSun"/>
          <w:sz w:val="24"/>
          <w:szCs w:val="24"/>
        </w:rPr>
        <w:t>校长的办学思想既影响着其自身的办学行为，又影响着教师的教育行为，甚至关系到学校的发展全局。校长要做自己教育思想上的“领导”，一般要经历有自己的办学想法——有自己的办学思路——有自己的办学理念——有自己的办学思想的过程，逐步发展而成。教育改革与发展离不开创新，每一次的创新实践，都将在一定程度上检验、完善和丰实校长的办学思想。</w:t>
      </w:r>
      <w:r>
        <w:rPr>
          <w:rFonts w:ascii="黑体;SimHei" w:hAnsi="黑体;SimHei" w:cs="宋体;SimSun" w:eastAsia="黑体;SimHei"/>
          <w:sz w:val="24"/>
          <w:szCs w:val="24"/>
        </w:rPr>
        <w:t>三、坚持投身到一线。</w:t>
      </w:r>
      <w:r>
        <w:rPr>
          <w:rFonts w:ascii="宋体;SimSun" w:hAnsi="宋体;SimSun" w:cs="宋体;SimSun"/>
          <w:sz w:val="24"/>
          <w:szCs w:val="24"/>
        </w:rPr>
        <w:t>教育家型校长不是单纯的理论家，校长只有投入到一线，走进教师与学生当中，才能真正地了解师生，才能正确地为学校把脉，从而不断提升自身的教育教学实践素养，更好地把握办学方向。</w:t>
      </w:r>
      <w:r>
        <w:rPr>
          <w:rFonts w:ascii="黑体;SimHei" w:hAnsi="黑体;SimHei" w:cs="宋体;SimSun" w:eastAsia="黑体;SimHei"/>
          <w:sz w:val="24"/>
          <w:szCs w:val="24"/>
        </w:rPr>
        <w:t>四、坚持正确的教育立场。</w:t>
      </w:r>
      <w:r>
        <w:rPr>
          <w:rFonts w:ascii="宋体;SimSun" w:hAnsi="宋体;SimSun" w:cs="宋体;SimSun"/>
          <w:sz w:val="24"/>
          <w:szCs w:val="24"/>
        </w:rPr>
        <w:t>“教育，首先是人学。”在教育家苏霍姆林斯基的眼中，学生不是学习的机器，不是分数单，而是精神的宇宙，他们都应成为善于创造性思考、富有智慧的人。可见，学生的发展与成长应当成为我们分析和解决一切教育问题的出发点和落脚点。改变习惯于从教的立场、从管的立场、从权威的立场来审视教育问题，是能否成为教育家型校长的关键。将办学思想转化为实实在在的办学行为，让行为体现思想，最终转化为全体教师的思想和行为，是能否成为教育家型校长的重要标志。</w:t>
      </w:r>
      <w:r>
        <w:rPr>
          <w:rFonts w:ascii="黑体;SimHei" w:hAnsi="黑体;SimHei" w:cs="宋体;SimSun" w:eastAsia="黑体;SimHei"/>
          <w:sz w:val="24"/>
          <w:szCs w:val="24"/>
        </w:rPr>
        <w:t>五、践行正确的教育主张。</w:t>
      </w:r>
      <w:r>
        <w:rPr>
          <w:rFonts w:ascii="宋体;SimSun" w:hAnsi="宋体;SimSun" w:cs="宋体;SimSun"/>
          <w:sz w:val="24"/>
          <w:szCs w:val="24"/>
        </w:rPr>
        <w:t>陶行知说：“千教万教教人求真，千学万学学做真人。”学做人，做真人，是教育的本真内涵。在喧嚣浮躁的教育环境中，校长不能盲从和蛮干，办教育要遵循教育的规律。校长具有了正确的教育主张，就要坚持实践自己的教育主张。从某种意义上讲，坚守最为重要，执着的坚守是教育家型校长的重要品质。“教育家办学”是时代的呼唤，担当起教育现代化的重任是当代校长责无旁贷的使命。校长只有潜心实践、科学实践、创新实践，才能在持续的实践中不断优化思维，不断生成智慧，从而在通向教育家的大道上越走越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莫让教育腐败噬咬未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国老百姓是非常看重教育的。老话讲“忠厚传家远、诗书继世长”，又讲“家贫子读书”，即无论家境好坏，读书始终是一种改善自身处境的途径。在分工具体、竞争激烈的现代社会里，尽可能多地接受正规教育，从而掌握技能、丰富学识，也是许多年轻人的选择。可以说，对千千万万普通人而言，教育负载的不只是知识，还有改变命运的机会。从国家来说，“百年大计，教育为本”。为国为民培养有用之才，学校和教职员工的责任不可谓不重大。古代供奉孔子的文庙里，挂的匾额要写“万世师表”，今天培养老师的学校都叫“师范”，也就是说，学校也好、教师也好，应该有种高山仰止的“范儿”，能用自己的学识谈吐、品格风骨影响世道人心。教育腐败格外让人切齿，原因就在这里。中国从武则天时代就开始知道考试要把考生名字糊上再阅卷，可见教育公平、选拔公平的理念千百年来深入人心。而今天，教育腐败这条“毒蛇”噬咬的，不但有堕落者本人的良心、有受害者怀揣的希望，还有社会公平正义乃至国家的未来。“千里之堤，溃于蚁穴”，腐败案例暴露出来的黑洞，已经足够让我们警醒了。如自主招生制度本来是为了更全面地发现和培养人才，然而在一些掌握权力的人眼中，“自主空间”似乎很自然就变成了“寻租空间”。放任这种无底线的逐利行为，长此以往，岂可得了？如果学生眼中都是“捷径”而非“大道”、学校看重的都是“物业”而非“学业”、老师示范的都是“诱惑”而非“不惑”，教育“立德树人”的根本就会走样，只讲物质和功利的“单向度的人”就会越来越多。斩断伸向教育领域的腐败黑手，必须加强反腐败制度保障和机制创新。据来自教育部的最新消息，有关方面将全面开展自主招生实施情况检查，同时全面实施责任追究制度，对发生重大腐败案件和严重违纪行为的部门，既追究当事人责任，又倒查追究相关人员的领导责任。管仲说过，“国皆有法，而无使法必行之法”。要破解这个矛盾，必须加强监管、严格追责。不动真格的，高高举起轻轻放下，再先进的理念也只是空谈，再精密的程序也只是过场。在教育领域，不独有因“招生黑幕”落马的处长，也有因基建后勤腐败入狱的校长，还有因为学术腐败而斯文扫地的教授……如是种种，他们头上不是没有法律法规的“金箍儿”，而是平时没人认真去念那道“紧箍咒”。从来不“头痛”，等到自己头痛、社会更痛时，悔之晚矣。他们的前车之鉴，值得每个手中有点权力的人好好想想。</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某校以“技能运动会”完善学生评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职教的目标是让人学会技能和本领，从而能够就业，能够生存，能够为社会服务。客观、公正、实事求是地评价职校学生的学习情况和各项技能掌握情况尤为重要。浙江某职校依托两个省级实训基地（省机电实训基地、省现代农业实训基地），在完善机电类专业群和农学类专业群两个专业群建设基础上，大胆尝试改革传统考试评价模式，创新以“技能运动会”评价机制来考核评价学生的新模式，运用发展性评价机制进行考核，突出学生专业技能的运用。尝试从制度上改变学生重分数、轻技能的错误观念，以竞赛方式检验学生学习情况，打破传统教学方式，创新教学方法。该校举行的“技能运动会”，以“改革、促进、发展”为主题，活动为期</w:t>
      </w:r>
      <w:r>
        <w:rPr>
          <w:rFonts w:cs="宋体;SimSun" w:ascii="宋体;SimSun" w:hAnsi="宋体;SimSun"/>
          <w:sz w:val="24"/>
          <w:szCs w:val="24"/>
        </w:rPr>
        <w:t>5</w:t>
      </w:r>
      <w:r>
        <w:rPr>
          <w:rFonts w:ascii="宋体;SimSun" w:hAnsi="宋体;SimSun" w:cs="宋体;SimSun"/>
          <w:sz w:val="24"/>
          <w:szCs w:val="24"/>
        </w:rPr>
        <w:t>天。设</w:t>
      </w:r>
      <w:r>
        <w:rPr>
          <w:rFonts w:cs="宋体;SimSun" w:ascii="宋体;SimSun" w:hAnsi="宋体;SimSun"/>
          <w:sz w:val="24"/>
          <w:szCs w:val="24"/>
        </w:rPr>
        <w:t>24</w:t>
      </w:r>
      <w:r>
        <w:rPr>
          <w:rFonts w:ascii="宋体;SimSun" w:hAnsi="宋体;SimSun" w:cs="宋体;SimSun"/>
          <w:sz w:val="24"/>
          <w:szCs w:val="24"/>
        </w:rPr>
        <w:t>项专业知识竞赛和</w:t>
      </w:r>
      <w:r>
        <w:rPr>
          <w:rFonts w:cs="宋体;SimSun" w:ascii="宋体;SimSun" w:hAnsi="宋体;SimSun"/>
          <w:sz w:val="24"/>
          <w:szCs w:val="24"/>
        </w:rPr>
        <w:t>32</w:t>
      </w:r>
      <w:r>
        <w:rPr>
          <w:rFonts w:ascii="宋体;SimSun" w:hAnsi="宋体;SimSun" w:cs="宋体;SimSun"/>
          <w:sz w:val="24"/>
          <w:szCs w:val="24"/>
        </w:rPr>
        <w:t>项专业实训技能比武，分优秀（</w:t>
      </w:r>
      <w:r>
        <w:rPr>
          <w:rFonts w:cs="宋体;SimSun" w:ascii="宋体;SimSun" w:hAnsi="宋体;SimSun"/>
          <w:sz w:val="24"/>
          <w:szCs w:val="24"/>
        </w:rPr>
        <w:t>A</w:t>
      </w:r>
      <w:r>
        <w:rPr>
          <w:rFonts w:ascii="宋体;SimSun" w:hAnsi="宋体;SimSun" w:cs="宋体;SimSun"/>
          <w:sz w:val="24"/>
          <w:szCs w:val="24"/>
        </w:rPr>
        <w:t>级）、良好（</w:t>
      </w:r>
      <w:r>
        <w:rPr>
          <w:rFonts w:cs="宋体;SimSun" w:ascii="宋体;SimSun" w:hAnsi="宋体;SimSun"/>
          <w:sz w:val="24"/>
          <w:szCs w:val="24"/>
        </w:rPr>
        <w:t>B</w:t>
      </w:r>
      <w:r>
        <w:rPr>
          <w:rFonts w:ascii="宋体;SimSun" w:hAnsi="宋体;SimSun" w:cs="宋体;SimSun"/>
          <w:sz w:val="24"/>
          <w:szCs w:val="24"/>
        </w:rPr>
        <w:t>级）、合格（</w:t>
      </w:r>
      <w:r>
        <w:rPr>
          <w:rFonts w:cs="宋体;SimSun" w:ascii="宋体;SimSun" w:hAnsi="宋体;SimSun"/>
          <w:sz w:val="24"/>
          <w:szCs w:val="24"/>
        </w:rPr>
        <w:t>C</w:t>
      </w:r>
      <w:r>
        <w:rPr>
          <w:rFonts w:ascii="宋体;SimSun" w:hAnsi="宋体;SimSun" w:cs="宋体;SimSun"/>
          <w:sz w:val="24"/>
          <w:szCs w:val="24"/>
        </w:rPr>
        <w:t>级）三档，全面考核评价师生阶段性专业知识学习情况和专业实训技能水平程度。全校</w:t>
      </w:r>
      <w:r>
        <w:rPr>
          <w:rFonts w:cs="宋体;SimSun" w:ascii="宋体;SimSun" w:hAnsi="宋体;SimSun"/>
          <w:sz w:val="24"/>
          <w:szCs w:val="24"/>
        </w:rPr>
        <w:t>1500</w:t>
      </w:r>
      <w:r>
        <w:rPr>
          <w:rFonts w:ascii="宋体;SimSun" w:hAnsi="宋体;SimSun" w:cs="宋体;SimSun"/>
          <w:sz w:val="24"/>
          <w:szCs w:val="24"/>
        </w:rPr>
        <w:t>余名学生参加了该次“技能运动会”，按不同专业，不同项目，层层筛选，项项比武，决赛出每一项目的优胜者。其中有</w:t>
      </w:r>
      <w:r>
        <w:rPr>
          <w:rFonts w:cs="宋体;SimSun" w:ascii="宋体;SimSun" w:hAnsi="宋体;SimSun"/>
          <w:sz w:val="24"/>
          <w:szCs w:val="24"/>
        </w:rPr>
        <w:t>20%</w:t>
      </w:r>
      <w:r>
        <w:rPr>
          <w:rFonts w:ascii="宋体;SimSun" w:hAnsi="宋体;SimSun" w:cs="宋体;SimSun"/>
          <w:sz w:val="24"/>
          <w:szCs w:val="24"/>
        </w:rPr>
        <w:t>以上的学生获得优秀荣誉证书，</w:t>
      </w:r>
      <w:r>
        <w:rPr>
          <w:rFonts w:cs="宋体;SimSun" w:ascii="宋体;SimSun" w:hAnsi="宋体;SimSun"/>
          <w:sz w:val="24"/>
          <w:szCs w:val="24"/>
        </w:rPr>
        <w:t>95%</w:t>
      </w:r>
      <w:r>
        <w:rPr>
          <w:rFonts w:ascii="宋体;SimSun" w:hAnsi="宋体;SimSun" w:cs="宋体;SimSun"/>
          <w:sz w:val="24"/>
          <w:szCs w:val="24"/>
        </w:rPr>
        <w:t>以上的学生获得技能荣誉证书和专业技能资格证书，效果良好、反响强烈。许多学生对这种新的考核方式颇有好感，学生参与度高，积极性大。“技能运动会”是对全校学生技能水平的一次大检阅，也是学校综合职业素质教育的一次大检阅，是贯彻终身学习理念的体现。通过“技能运动会”，让学生们都能以竞赛取得的成绩为新起点，不断学习新知识，掌握新技能，不断进取。该活动既取得了良好效果，同时值得反思。</w:t>
      </w:r>
      <w:r>
        <w:rPr>
          <w:rFonts w:cs="宋体;SimSun" w:ascii="宋体;SimSun" w:hAnsi="宋体;SimSun"/>
          <w:sz w:val="24"/>
          <w:szCs w:val="24"/>
        </w:rPr>
        <w:t>1</w:t>
      </w:r>
      <w:r>
        <w:rPr>
          <w:rFonts w:ascii="宋体;SimSun" w:hAnsi="宋体;SimSun" w:cs="宋体;SimSun"/>
          <w:sz w:val="24"/>
          <w:szCs w:val="24"/>
        </w:rPr>
        <w:t>、“技能运动会”可以比较集中的发现一些问题，如一年级学生的专业动手能力普遍较弱，部分实训设备需改善，学生实训工位安排、训练时间也需要进行适当调整。这引起该校的教学反思，如何处理好理论课和实践操作课的关系，怎样更有效地上实训课？教务处及时进行课务调整，合理搭配好理论课和实践课的比例及课时的安排。</w:t>
      </w:r>
      <w:r>
        <w:rPr>
          <w:rFonts w:cs="宋体;SimSun" w:ascii="宋体;SimSun" w:hAnsi="宋体;SimSun"/>
          <w:sz w:val="24"/>
          <w:szCs w:val="24"/>
        </w:rPr>
        <w:t>2</w:t>
      </w:r>
      <w:r>
        <w:rPr>
          <w:rFonts w:ascii="宋体;SimSun" w:hAnsi="宋体;SimSun" w:cs="宋体;SimSun"/>
          <w:sz w:val="24"/>
          <w:szCs w:val="24"/>
        </w:rPr>
        <w:t>、专业教师的专业水平有待提高。有好师傅才能带出好徒弟，“技能运动会”上，专业教师的水平也得到充分展示，部分专业教师的水平有待提高，该校将采取分批派教师到企业进行轮训的方式，提高教师的专业技能，同时加强和企业的联系。通过案例分析，该校认为以“技能运动会”考核方式完善职校学生评价机制，在具体实践中要注意几个方面：</w:t>
      </w:r>
      <w:r>
        <w:rPr>
          <w:rFonts w:cs="宋体;SimSun" w:ascii="宋体;SimSun" w:hAnsi="宋体;SimSun"/>
          <w:sz w:val="24"/>
          <w:szCs w:val="24"/>
        </w:rPr>
        <w:t>1</w:t>
      </w:r>
      <w:r>
        <w:rPr>
          <w:rFonts w:ascii="宋体;SimSun" w:hAnsi="宋体;SimSun" w:cs="宋体;SimSun"/>
          <w:sz w:val="24"/>
          <w:szCs w:val="24"/>
        </w:rPr>
        <w:t>、要注意思想上的高度重视，健全组织机构，规范、有序地开展活动。</w:t>
      </w:r>
      <w:r>
        <w:rPr>
          <w:rFonts w:cs="宋体;SimSun" w:ascii="宋体;SimSun" w:hAnsi="宋体;SimSun"/>
          <w:sz w:val="24"/>
          <w:szCs w:val="24"/>
        </w:rPr>
        <w:t>2</w:t>
      </w:r>
      <w:r>
        <w:rPr>
          <w:rFonts w:ascii="宋体;SimSun" w:hAnsi="宋体;SimSun" w:cs="宋体;SimSun"/>
          <w:sz w:val="24"/>
          <w:szCs w:val="24"/>
        </w:rPr>
        <w:t>、要注意各专业特点，应根据不同专业特点和要求来设置考核项目。</w:t>
      </w:r>
      <w:r>
        <w:rPr>
          <w:rFonts w:cs="宋体;SimSun" w:ascii="宋体;SimSun" w:hAnsi="宋体;SimSun"/>
          <w:sz w:val="24"/>
          <w:szCs w:val="24"/>
        </w:rPr>
        <w:t>3</w:t>
      </w:r>
      <w:r>
        <w:rPr>
          <w:rFonts w:ascii="宋体;SimSun" w:hAnsi="宋体;SimSun" w:cs="宋体;SimSun"/>
          <w:sz w:val="24"/>
          <w:szCs w:val="24"/>
        </w:rPr>
        <w:t>、要注意学生素养，设置考核项目要实用，并适应面要广，让学生“人人参与”，达到学生动手能力的目的。</w:t>
      </w:r>
      <w:r>
        <w:rPr>
          <w:rFonts w:cs="宋体;SimSun" w:ascii="宋体;SimSun" w:hAnsi="宋体;SimSun"/>
          <w:sz w:val="24"/>
          <w:szCs w:val="24"/>
        </w:rPr>
        <w:t>4</w:t>
      </w:r>
      <w:r>
        <w:rPr>
          <w:rFonts w:ascii="宋体;SimSun" w:hAnsi="宋体;SimSun" w:cs="宋体;SimSun"/>
          <w:sz w:val="24"/>
          <w:szCs w:val="24"/>
        </w:rPr>
        <w:t>、要注意专业教师队伍建设，专业教师水平高低具有很大影响作用。总之，如何提高对学生阶段性考核及评价教学效果，是一项任重道远的课题，需要在不断实践、探索中总结经验和反思，逐步完善职校学生考核评价机制，最终实现为社会培养高素质技能型人才的培养目标，从而为区域经济建设服务。</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加强职校的师德建设</w:t>
      </w:r>
    </w:p>
    <w:p>
      <w:pPr>
        <w:pStyle w:val="Normal"/>
        <w:spacing w:lineRule="exact" w:line="340"/>
        <w:ind w:firstLine="480"/>
        <w:rPr/>
      </w:pPr>
      <w:r>
        <w:rPr>
          <w:rFonts w:ascii="宋体;SimSun" w:hAnsi="宋体;SimSun" w:cs="宋体;SimSun"/>
          <w:sz w:val="24"/>
          <w:szCs w:val="24"/>
        </w:rPr>
        <w:t>百年大计，教育为本；教育大计，教师为本。学校的发展，依托于教师队伍的建设，而其根本所在就是师德建设。职校要想做大做强，实现跨越式发展，必须要有一支高水平、高质量、高素质的教师队伍，良好的师德是建设优秀教师队伍的前提。因此，加强师德建设对于推进职校教育教学改革、培养高素质技能人才以及推动学校发展具有重大而深远的意义。那么如何加强职校的师德建设呢？</w:t>
      </w:r>
      <w:r>
        <w:rPr>
          <w:rFonts w:ascii="黑体;SimHei" w:hAnsi="黑体;SimHei" w:cs="宋体;SimSun" w:eastAsia="黑体;SimHei"/>
          <w:sz w:val="24"/>
          <w:szCs w:val="24"/>
        </w:rPr>
        <w:t>一、建立完善师德建设监督、评价机制，把师德建设制度化、常态化。</w:t>
      </w:r>
      <w:r>
        <w:rPr>
          <w:rFonts w:ascii="宋体;SimSun" w:hAnsi="宋体;SimSun" w:cs="宋体;SimSun"/>
          <w:sz w:val="24"/>
          <w:szCs w:val="24"/>
        </w:rPr>
        <w:t>各职校应结合自身实际，建立标准明确、公平合理、操作性强的师德建设评估办法和奖惩机制。把师德作为必备条件和重要考察内容，与教师自身发展和实际利益挂钩，在职务晋升、职称评聘、评先树优等方面对师德优秀的教师优先考虑。</w:t>
      </w:r>
      <w:r>
        <w:rPr>
          <w:rFonts w:ascii="黑体;SimHei" w:hAnsi="黑体;SimHei" w:cs="宋体;SimSun" w:eastAsia="黑体;SimHei"/>
          <w:sz w:val="24"/>
          <w:szCs w:val="24"/>
        </w:rPr>
        <w:t>二、加强校园精神文明建设，营造良好的师德建设氛围。</w:t>
      </w:r>
      <w:r>
        <w:rPr>
          <w:rFonts w:ascii="宋体;SimSun" w:hAnsi="宋体;SimSun" w:cs="宋体;SimSun"/>
          <w:sz w:val="24"/>
          <w:szCs w:val="24"/>
        </w:rPr>
        <w:t>校园文化建设是社会主义精神文明建设的重要组成部分，开展校园文化建设是提高师德的需要。职校要根据自身的办学特点，开展“师德标兵”、“师德先进个人”和“师德先进集体”等评选表彰活动，通过组织报告会、师德论坛等形式，广泛宣传教师标兵或先进中的“师德表率、育人模范”先进事迹，通过树立表彰师德典型，营造良好的师德建设氛围，进而全面带动校风学风建设。</w:t>
      </w:r>
      <w:r>
        <w:rPr>
          <w:rFonts w:ascii="黑体;SimHei" w:hAnsi="黑体;SimHei" w:cs="宋体;SimSun" w:eastAsia="黑体;SimHei"/>
          <w:sz w:val="24"/>
          <w:szCs w:val="24"/>
        </w:rPr>
        <w:t>三、加强教师自身道德修养，提高师德水平。</w:t>
      </w:r>
      <w:r>
        <w:rPr>
          <w:rFonts w:ascii="宋体;SimSun" w:hAnsi="宋体;SimSun" w:cs="宋体;SimSun"/>
          <w:sz w:val="24"/>
          <w:szCs w:val="24"/>
        </w:rPr>
        <w:t>教师是师德建设的主体，是提高师德水平的内因。这就要求教师在教学实践中，注重自我学习、自我约束，注重思想政治教育、职业理想教育、职业道德教育、法制教育、心理健康教育等。通过开展专题讨论，牢固树立“育人为本、德育为先”的教育理念。同时，师德建设也要顺应时代的要求，在内容、形式、方法、手段、管理体制等诸方面努力改进和大胆创新，在改革创新中修师德、练师能、塑师魂。</w:t>
      </w:r>
      <w:r>
        <w:rPr>
          <w:rFonts w:ascii="黑体;SimHei" w:hAnsi="黑体;SimHei" w:cs="宋体;SimSun" w:eastAsia="黑体;SimHei"/>
          <w:sz w:val="24"/>
          <w:szCs w:val="24"/>
        </w:rPr>
        <w:t>四、建立健全师德培训体系，注重青年教师培养。</w:t>
      </w:r>
      <w:r>
        <w:rPr>
          <w:rFonts w:ascii="宋体;SimSun" w:hAnsi="宋体;SimSun" w:cs="宋体;SimSun"/>
          <w:sz w:val="24"/>
          <w:szCs w:val="24"/>
        </w:rPr>
        <w:t>把德才兼备、心理素质优良的人才选拔到教师队伍中来，通过师德培训，强化教师职业道德建设，对青年教师可以采取“结对子”、“一帮一”等方式，让师德高尚的老教师“传、帮、带”，用他们的高尚师德、敬业精神和丰富的教学经验来感染和指导青年教师，使之不断进步。教师是立校之本，师德是教育之魂，师德建设是职校教师队伍建设中最根本、最核心的建设。我们只有把师德建设工作做好做扎实了，才能建立一支师德高尚的职业教师队伍，培养出适应社会发展要求的高素质技能型人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教学仪表形象的三要素</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教师要有充沛饱满的教学激情形象。</w:t>
      </w:r>
      <w:r>
        <w:rPr>
          <w:rFonts w:ascii="宋体;SimSun" w:hAnsi="宋体;SimSun" w:cs="宋体;SimSun"/>
          <w:sz w:val="24"/>
          <w:szCs w:val="24"/>
        </w:rPr>
        <w:t>首先教师要激情澎湃，激发学生，教师的教学状态对学生具有直接的影响，教师精神饱满，激情澎湃，那么学生肯定也会全神贯注，高度认真，学习状态会更加良好、学习氛围会更加融洽、学习积极性也会获得提高。因此，教师在教学过程中穿插一些类似于面部表情、手势等的肢体语言是很重要的。然后就是要“身怀绝技”，征服学生，在教学时，教师的语言若能抑扬顿挫、妙语连珠、引人入胜、充满激情，将会使学生感到听课是一种享受。激情能够唤醒沉睡的潜能，开启幽闭的心智，激情教学，让课堂学习充满活力，且最好不同科目的教师能够在穿着方面体现出自身学科的特点，让学生能够有实体参照。</w:t>
      </w:r>
      <w:r>
        <w:rPr>
          <w:rFonts w:ascii="黑体;SimHei" w:hAnsi="黑体;SimHei" w:cs="宋体;SimSun" w:eastAsia="黑体;SimHei"/>
          <w:sz w:val="24"/>
          <w:szCs w:val="24"/>
        </w:rPr>
        <w:t>二、教师要有关怀和亲和的教学形象。</w:t>
      </w:r>
      <w:r>
        <w:rPr>
          <w:rFonts w:ascii="宋体;SimSun" w:hAnsi="宋体;SimSun" w:cs="宋体;SimSun"/>
          <w:sz w:val="24"/>
          <w:szCs w:val="24"/>
        </w:rPr>
        <w:t>教师的亲和力是现代教育人文关怀的一种体现，是教育的隐形资源，它是关系教育教学活动成败的重要因素。一个有亲和力的教师，能够优化教育过程，提高教育的可接受性。以前大多数人认为严师出高徒，想要学生能够认真地学习，必须十分严厉、严肃，对待学生一丝不苟，认为这样才是教师的表率。但是在当今时代，受到学生、家长欢迎的是在具有教学能力的基础上，还具有高度的亲和力的教师，甚至在一些学校亲和力已经成为检验教师基本素质的一项评估标准。</w:t>
      </w:r>
      <w:r>
        <w:rPr>
          <w:rFonts w:ascii="黑体;SimHei" w:hAnsi="黑体;SimHei" w:cs="宋体;SimSun" w:eastAsia="黑体;SimHei"/>
          <w:sz w:val="24"/>
          <w:szCs w:val="24"/>
        </w:rPr>
        <w:t>三、教师要有理解和贴近学生心理的教学形象。</w:t>
      </w:r>
      <w:r>
        <w:rPr>
          <w:rFonts w:ascii="宋体;SimSun" w:hAnsi="宋体;SimSun" w:cs="宋体;SimSun"/>
          <w:sz w:val="24"/>
          <w:szCs w:val="24"/>
        </w:rPr>
        <w:t>心理研究表明青少年形象思维占优势，抽象思维在发展，这就要求教师在设计教学内容时一定要形象化，尽量做到生动活泼且活灵活现，一切要以学生是否能够理解为基础，以激发学生兴趣为前提。再由于学生的年龄性格特点，单纯进行说教，效果是非常不好的，常常让人觉得有力无处使，经常会出现教师讲得“声嘶力竭”，学生却学得“无动于衷”。因此，教师课下要与学生多接触，以大方得体的形象潜移默化地影响学生，真正成为学生的良师益友。</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宋体;SimSun" w:hAnsi="宋体;SimSun" w:cs="宋体;SimSun"/>
          <w:kern w:val="0"/>
          <w:sz w:val="24"/>
          <w:szCs w:val="24"/>
        </w:rPr>
      </w:pPr>
      <w:r>
        <w:rPr>
          <w:rFonts w:ascii="黑体;SimHei" w:hAnsi="黑体;SimHei" w:eastAsia="黑体;SimHei"/>
          <w:sz w:val="24"/>
          <w:szCs w:val="24"/>
        </w:rPr>
        <w:t>某校班级“自主经营”策略</w:t>
      </w:r>
    </w:p>
    <w:p>
      <w:pPr>
        <w:pStyle w:val="Normal"/>
        <w:spacing w:lineRule="exact" w:line="340"/>
        <w:ind w:firstLine="480"/>
        <w:rPr>
          <w:rFonts w:ascii="宋体;SimSun" w:hAnsi="宋体;SimSun" w:cs="宋体;SimSun"/>
          <w:sz w:val="24"/>
          <w:szCs w:val="24"/>
        </w:rPr>
      </w:pPr>
      <w:r>
        <w:rPr>
          <w:rFonts w:ascii="黑体;SimHei" w:hAnsi="黑体;SimHei" w:eastAsia="黑体;SimHei"/>
          <w:sz w:val="24"/>
          <w:szCs w:val="24"/>
        </w:rPr>
        <w:t>一、拓展“自管”措施，唤醒民主意识。</w:t>
      </w:r>
      <w:r>
        <w:rPr>
          <w:sz w:val="24"/>
          <w:szCs w:val="24"/>
        </w:rPr>
        <w:t>把“崇尚自主、尊重差异、拒绝平庸、追求卓越”作为班级自主经营理念，把“强身健体、阳光个性、志趣高远”作为学生个性发展的班管目标，提出学生生活自理、学习自主、品行自检、心理自调、行为自控、人格自强的“六自”班管经营策略。让学生自行制定《班级公约》，成立由各职能部长担当的“班级纪律管委会、作业审查委员会、环境监察委员会、纠纷处理委员会”。在自管组织设置上，实行无记名投票，推出班委成员。班委下设各职能部，引导学生建立“班务部、学习部、纪检部、团支部、宣传部、劳动部、文艺部、体育部”八大自营机构，各职能部下设值日班长和职能小组，实行班委——职能部——小组——值日班长“四位一体”自管经营模式。为让更多学生成为班级的主人，各职能部又下设学习、劳动卫生、宣传、文艺、体育等职能小组，使得班级自管形成一个职能网络，让每一名学生都在其中承担一份责任，最大限度地形成“事事有人管，人人有职责”的自管运营新机制。</w:t>
      </w:r>
      <w:r>
        <w:rPr>
          <w:rFonts w:ascii="黑体;SimHei" w:hAnsi="黑体;SimHei" w:eastAsia="黑体;SimHei"/>
          <w:sz w:val="24"/>
          <w:szCs w:val="24"/>
        </w:rPr>
        <w:t>二、提升“自理”能力，强化主体地位。</w:t>
      </w:r>
      <w:r>
        <w:rPr>
          <w:sz w:val="24"/>
          <w:szCs w:val="24"/>
        </w:rPr>
        <w:t>为使每个学生都能得到锻炼，在班级日常自管探索中，采取“一条主线、两套机制、三方联动、四类指导、五员并进”基本方略。在每组轮值周中，采取每天循环轮流担当“值日班长制”方式，每人一天。由“值日班长”带领大家晨读，并检查学生仪表；轮值组负责当天班级卫生、纪律、课前准备等相关事务的督查，由“值日班长”填写班志，作值日报告。值日报告一般分“通报当天班级总体情况、表扬、批评、提出希望、值日心得”五部分，全班同学要对这位“值日班长”进行优、良、基本合格和不合格四个等次评价。同时，还通过“自管”平台，让学生自行制定《班组自管竞赛办法》，班组之间搭建“课堂纪律、学业成绩、劳动卫生、体育比赛、文娱活动、考勤情况、作业收缴、为班出力、行为规范、宿舍纪律”十个方面的竞赛内容，并由班委和职能部长拟定竞赛规则，量化评分细则。在学习自管上，采取兼容经营方式，成立四人合作小组，组内既有品学兼优的学生，又有学困生，组长产生于组员内，同时还以小组为单位，轮流参与班级值周管理。班里每周安排一节主题班会，由“自管小组”主持，并依据班委初期总体计划，各小组提前一周将方案报班委确定，班主任仅是活动的顾问，每次活动各小组有明确的内容与目标，形式新颖，每位学生在活动中都有岗位、各展风采，从而助推了班管“自理”能力的有效提升。</w:t>
      </w:r>
      <w:r>
        <w:rPr>
          <w:rFonts w:ascii="黑体;SimHei" w:hAnsi="黑体;SimHei" w:eastAsia="黑体;SimHei"/>
          <w:sz w:val="24"/>
          <w:szCs w:val="24"/>
        </w:rPr>
        <w:t>三、维护“自律”形象，增强自管责任。</w:t>
      </w:r>
      <w:r>
        <w:rPr>
          <w:sz w:val="24"/>
          <w:szCs w:val="24"/>
        </w:rPr>
        <w:t>在增强班级自管责任中，引领学生注重班级显性文化建设。</w:t>
      </w:r>
      <w:r>
        <w:rPr>
          <w:rFonts w:eastAsia="黑体;SimHei" w:ascii="黑体;SimHei" w:hAnsi="黑体;SimHei"/>
          <w:sz w:val="24"/>
          <w:szCs w:val="24"/>
        </w:rPr>
        <w:t>1</w:t>
      </w:r>
      <w:r>
        <w:rPr>
          <w:rFonts w:ascii="黑体;SimHei" w:hAnsi="黑体;SimHei" w:eastAsia="黑体;SimHei"/>
          <w:sz w:val="24"/>
          <w:szCs w:val="24"/>
        </w:rPr>
        <w:t>、打造班级自管硬文化。</w:t>
      </w:r>
      <w:r>
        <w:rPr>
          <w:sz w:val="24"/>
          <w:szCs w:val="24"/>
        </w:rPr>
        <w:t>通过学生自我实践、自己动手，把班级建成具有教育气息的愉悦场所，让学生在窗明几净、极富浓郁文化氛围中形成一股学习风气，自发创建一种催人奋进的生态环境，通过耳濡目染让自管意识时刻撞击着每个学生的心灵。</w:t>
      </w:r>
      <w:r>
        <w:rPr>
          <w:rFonts w:eastAsia="黑体;SimHei" w:ascii="黑体;SimHei" w:hAnsi="黑体;SimHei"/>
          <w:sz w:val="24"/>
          <w:szCs w:val="24"/>
        </w:rPr>
        <w:t>2</w:t>
      </w:r>
      <w:r>
        <w:rPr>
          <w:rFonts w:ascii="黑体;SimHei" w:hAnsi="黑体;SimHei" w:eastAsia="黑体;SimHei"/>
          <w:sz w:val="24"/>
          <w:szCs w:val="24"/>
        </w:rPr>
        <w:t>、加强班级自管软实力建设。</w:t>
      </w:r>
      <w:r>
        <w:rPr>
          <w:sz w:val="24"/>
          <w:szCs w:val="24"/>
        </w:rPr>
        <w:t>在班规的制订上，运用民主法则，班委轮换，实行定期重组制，遵循“能者上、庸者下”原则，定期让新人占有适当比例；在观念引领上，学生通过对班旗、班歌、班徽、班训的设计，让这些形象标志在学校各种活动场合展示，从而有效凝聚本班的向心力；在行为导向上，千方百计地发挥班风舆论正能量，力求学生与学生之间相互作用，形成自管合作与竞争氛围。</w:t>
      </w:r>
      <w:r>
        <w:rPr>
          <w:rFonts w:eastAsia="黑体;SimHei" w:ascii="黑体;SimHei" w:hAnsi="黑体;SimHei"/>
          <w:sz w:val="24"/>
          <w:szCs w:val="24"/>
        </w:rPr>
        <w:t>3</w:t>
      </w:r>
      <w:r>
        <w:rPr>
          <w:rFonts w:ascii="黑体;SimHei" w:hAnsi="黑体;SimHei" w:eastAsia="黑体;SimHei"/>
          <w:sz w:val="24"/>
          <w:szCs w:val="24"/>
        </w:rPr>
        <w:t>、增强学生自管责任能力。</w:t>
      </w:r>
      <w:r>
        <w:rPr>
          <w:sz w:val="24"/>
          <w:szCs w:val="24"/>
        </w:rPr>
        <w:t>在学习上，以“小组合作”模式开展自管自育，建立一种“自我教育的教育”方式；在生活自理上，成立生活自管会，自行组织违纪检查，开展“四比四不比”自管活动，即“不比父母比明天、不比聪明比勤奋、不比品牌比品位、不比傲气比志气”，要求“生活自理从整理课桌开始”、“扫天下从扫屋子开始”，学生自建了“常规卫生维护志愿者、学习手拉手志愿者、助残志愿者”三个爱心团体，开展“弯腰活动”，倡导帮助学困生补习，持续“叠被子比赛”、“文明课桌评比”；广泛开展读书演讲会、征文比赛、我最喜爱的歌曲比赛、球类挑战赛、集体长跑锻炼等。</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cs="宋体;SimSun" w:ascii="宋体;SimSun" w:hAnsi="宋体;SimSun"/>
          <w:sz w:val="24"/>
          <w:szCs w:val="24"/>
        </w:rPr>
        <w:t xml:space="preserve">  </w:t>
      </w:r>
      <w:r>
        <w:rPr>
          <w:rFonts w:ascii="黑体;SimHei" w:hAnsi="黑体;SimHei" w:cs="宋体;SimSun" w:eastAsia="黑体;SimHei"/>
          <w:sz w:val="24"/>
          <w:szCs w:val="24"/>
        </w:rPr>
        <w:t>汽车专业人才“供不应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由于连续多年超速增长，中国汽车行业普遍存在人才紧缺。由中国汽车工程学会与中国人才研究会联合发起的中国汽车行业科技人才发展状况调查结果显示，从</w:t>
      </w: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5</w:t>
      </w:r>
      <w:r>
        <w:rPr>
          <w:rFonts w:ascii="宋体;SimSun" w:hAnsi="宋体;SimSun" w:cs="宋体;SimSun"/>
          <w:sz w:val="24"/>
          <w:szCs w:val="24"/>
        </w:rPr>
        <w:t>年，汽车行业从业人员数量需求要从</w:t>
      </w:r>
      <w:r>
        <w:rPr>
          <w:rFonts w:cs="宋体;SimSun" w:ascii="宋体;SimSun" w:hAnsi="宋体;SimSun"/>
          <w:sz w:val="24"/>
          <w:szCs w:val="24"/>
        </w:rPr>
        <w:t>220.3</w:t>
      </w:r>
      <w:r>
        <w:rPr>
          <w:rFonts w:ascii="宋体;SimSun" w:hAnsi="宋体;SimSun" w:cs="宋体;SimSun"/>
          <w:sz w:val="24"/>
          <w:szCs w:val="24"/>
        </w:rPr>
        <w:t>万人增加到</w:t>
      </w:r>
      <w:r>
        <w:rPr>
          <w:rFonts w:cs="宋体;SimSun" w:ascii="宋体;SimSun" w:hAnsi="宋体;SimSun"/>
          <w:sz w:val="24"/>
          <w:szCs w:val="24"/>
        </w:rPr>
        <w:t>264.7</w:t>
      </w:r>
      <w:r>
        <w:rPr>
          <w:rFonts w:ascii="宋体;SimSun" w:hAnsi="宋体;SimSun" w:cs="宋体;SimSun"/>
          <w:sz w:val="24"/>
          <w:szCs w:val="24"/>
        </w:rPr>
        <w:t>万，人才缺口近</w:t>
      </w:r>
      <w:r>
        <w:rPr>
          <w:rFonts w:cs="宋体;SimSun" w:ascii="宋体;SimSun" w:hAnsi="宋体;SimSun"/>
          <w:sz w:val="24"/>
          <w:szCs w:val="24"/>
        </w:rPr>
        <w:t>44.5</w:t>
      </w:r>
      <w:r>
        <w:rPr>
          <w:rFonts w:ascii="宋体;SimSun" w:hAnsi="宋体;SimSun" w:cs="宋体;SimSun"/>
          <w:sz w:val="24"/>
          <w:szCs w:val="24"/>
        </w:rPr>
        <w:t>万。目前，中国有</w:t>
      </w:r>
      <w:r>
        <w:rPr>
          <w:rFonts w:cs="宋体;SimSun" w:ascii="宋体;SimSun" w:hAnsi="宋体;SimSun"/>
          <w:sz w:val="24"/>
          <w:szCs w:val="24"/>
        </w:rPr>
        <w:t>155</w:t>
      </w:r>
      <w:r>
        <w:rPr>
          <w:rFonts w:ascii="宋体;SimSun" w:hAnsi="宋体;SimSun" w:cs="宋体;SimSun"/>
          <w:sz w:val="24"/>
          <w:szCs w:val="24"/>
        </w:rPr>
        <w:t>所高等院校和</w:t>
      </w:r>
      <w:r>
        <w:rPr>
          <w:rFonts w:cs="宋体;SimSun" w:ascii="宋体;SimSun" w:hAnsi="宋体;SimSun"/>
          <w:sz w:val="24"/>
          <w:szCs w:val="24"/>
        </w:rPr>
        <w:t>2300</w:t>
      </w:r>
      <w:r>
        <w:rPr>
          <w:rFonts w:ascii="宋体;SimSun" w:hAnsi="宋体;SimSun" w:cs="宋体;SimSun"/>
          <w:sz w:val="24"/>
          <w:szCs w:val="24"/>
        </w:rPr>
        <w:t>所职业院校设有汽车相关专业。培养汽车人才的院校数量众多，但与国外相比，整个汽车人才培养机制依然滞后，很多院校在汽车专业无论是师资力量、课程设置还是实训机会都普遍存在欠缺，短期内汽车人才的紧俏局面仍然会延续。</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北京百场招聘会聚集</w:t>
      </w:r>
      <w:r>
        <w:rPr>
          <w:rFonts w:eastAsia="黑体;SimHei" w:cs="宋体;SimSun" w:ascii="黑体;SimHei" w:hAnsi="黑体;SimHei"/>
          <w:sz w:val="24"/>
          <w:szCs w:val="24"/>
        </w:rPr>
        <w:t>3</w:t>
      </w:r>
      <w:r>
        <w:rPr>
          <w:rFonts w:ascii="黑体;SimHei" w:hAnsi="黑体;SimHei" w:cs="宋体;SimSun" w:eastAsia="黑体;SimHei"/>
          <w:sz w:val="24"/>
          <w:szCs w:val="24"/>
        </w:rPr>
        <w:t>月纳贤</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北京市人社局表示，</w:t>
      </w:r>
      <w:r>
        <w:rPr>
          <w:rFonts w:cs="宋体;SimSun" w:ascii="宋体;SimSun" w:hAnsi="宋体;SimSun"/>
          <w:sz w:val="24"/>
          <w:szCs w:val="24"/>
        </w:rPr>
        <w:t>3</w:t>
      </w:r>
      <w:r>
        <w:rPr>
          <w:rFonts w:ascii="宋体;SimSun" w:hAnsi="宋体;SimSun" w:cs="宋体;SimSun"/>
          <w:sz w:val="24"/>
          <w:szCs w:val="24"/>
        </w:rPr>
        <w:t>月北京将举办各类招聘会近百场，平均每天</w:t>
      </w:r>
      <w:r>
        <w:rPr>
          <w:rFonts w:cs="宋体;SimSun" w:ascii="宋体;SimSun" w:hAnsi="宋体;SimSun"/>
          <w:sz w:val="24"/>
          <w:szCs w:val="24"/>
        </w:rPr>
        <w:t>3</w:t>
      </w:r>
      <w:r>
        <w:rPr>
          <w:rFonts w:ascii="宋体;SimSun" w:hAnsi="宋体;SimSun" w:cs="宋体;SimSun"/>
          <w:sz w:val="24"/>
          <w:szCs w:val="24"/>
        </w:rPr>
        <w:t>场。</w:t>
      </w:r>
      <w:r>
        <w:rPr>
          <w:rFonts w:ascii="黑体;SimHei" w:hAnsi="黑体;SimHei" w:cs="宋体;SimSun" w:eastAsia="黑体;SimHei"/>
          <w:sz w:val="24"/>
          <w:szCs w:val="24"/>
        </w:rPr>
        <w:t>微博可查岗位信息。</w:t>
      </w:r>
      <w:r>
        <w:rPr>
          <w:rFonts w:ascii="宋体;SimSun" w:hAnsi="宋体;SimSun" w:cs="宋体;SimSun"/>
          <w:sz w:val="24"/>
          <w:szCs w:val="24"/>
        </w:rPr>
        <w:t>为便于求职者查看最新岗位信息，北京市各级公共就业服务机构利用网络、报刊、微博和电视等多种媒体发布信息。求职者登录市人社局官网百姓就业栏，或到各街道社保所索取《百姓就业招聘专刊》，关注“北京</w:t>
      </w:r>
      <w:r>
        <w:rPr>
          <w:rFonts w:cs="宋体;SimSun" w:ascii="宋体;SimSun" w:hAnsi="宋体;SimSun"/>
          <w:sz w:val="24"/>
          <w:szCs w:val="24"/>
        </w:rPr>
        <w:t>12333”</w:t>
      </w:r>
      <w:r>
        <w:rPr>
          <w:rFonts w:ascii="宋体;SimSun" w:hAnsi="宋体;SimSun" w:cs="宋体;SimSun"/>
          <w:sz w:val="24"/>
          <w:szCs w:val="24"/>
        </w:rPr>
        <w:t>微博，或观看公交移动电视，都可获取最新的岗位资讯。</w:t>
      </w:r>
      <w:r>
        <w:rPr>
          <w:rFonts w:ascii="黑体;SimHei" w:hAnsi="黑体;SimHei" w:cs="宋体;SimSun" w:eastAsia="黑体;SimHei"/>
          <w:sz w:val="24"/>
          <w:szCs w:val="24"/>
        </w:rPr>
        <w:t>就业困难者获帮扶。</w:t>
      </w:r>
      <w:r>
        <w:rPr>
          <w:rFonts w:ascii="宋体;SimSun" w:hAnsi="宋体;SimSun" w:cs="宋体;SimSun"/>
          <w:sz w:val="24"/>
          <w:szCs w:val="24"/>
        </w:rPr>
        <w:t>职业指导人员将开展个性化职业指导，帮助就业困难者确定求职方向，在活动期间至少提供</w:t>
      </w:r>
      <w:r>
        <w:rPr>
          <w:rFonts w:cs="宋体;SimSun" w:ascii="宋体;SimSun" w:hAnsi="宋体;SimSun"/>
          <w:sz w:val="24"/>
          <w:szCs w:val="24"/>
        </w:rPr>
        <w:t>3</w:t>
      </w:r>
      <w:r>
        <w:rPr>
          <w:rFonts w:ascii="宋体;SimSun" w:hAnsi="宋体;SimSun" w:cs="宋体;SimSun"/>
          <w:sz w:val="24"/>
          <w:szCs w:val="24"/>
        </w:rPr>
        <w:t>个符合其需求的岗位信息，并向有培训需求的援助对象推荐职业技能培训或创业培训，帮助他们尽快实现稳定就业。据介绍，北京市将把精细化公共就业服务常态化、长效化，并做好服务效果的后续跟踪，逐步建立完善就业效果跟踪评估机制。按照计划，各区县还将在</w:t>
      </w:r>
      <w:r>
        <w:rPr>
          <w:rFonts w:cs="宋体;SimSun" w:ascii="宋体;SimSun" w:hAnsi="宋体;SimSun"/>
          <w:sz w:val="24"/>
          <w:szCs w:val="24"/>
        </w:rPr>
        <w:t>3</w:t>
      </w:r>
      <w:r>
        <w:rPr>
          <w:rFonts w:ascii="宋体;SimSun" w:hAnsi="宋体;SimSun" w:cs="宋体;SimSun"/>
          <w:sz w:val="24"/>
          <w:szCs w:val="24"/>
        </w:rPr>
        <w:t>月份集中组织就业援助和春风行动专场活动近百场。</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从源头打破职教低人一等的印象</w:t>
      </w:r>
    </w:p>
    <w:p>
      <w:pPr>
        <w:pStyle w:val="Normal"/>
        <w:spacing w:lineRule="exact" w:line="340"/>
        <w:rPr>
          <w:rFonts w:ascii="宋体;SimSun" w:hAnsi="宋体;SimSun" w:cs="宋体;SimSun"/>
          <w:sz w:val="24"/>
          <w:szCs w:val="24"/>
        </w:rPr>
      </w:pPr>
      <w:r>
        <w:rPr>
          <w:rFonts w:ascii="宋体;SimSun" w:hAnsi="宋体;SimSun" w:cs="宋体;SimSun"/>
          <w:sz w:val="24"/>
          <w:szCs w:val="24"/>
        </w:rPr>
        <w:t>　　近日，国务院总理李克强主持的国务院常务会议确定了加快发展现代职教的任务措施，包括促进形成“崇尚一技之长、不唯学历凭能力”的社会氛围，创新职教模式，扩大职校在专业设置和调整、人事管理、教师评聘、收入分配等方面的办学自主权；建立学分积累和转换制度，打通从中职、专科、本科到研究生的上升通道；引导一批普通本科高校向应用技术型高校转型等。过去十年来，在国家大力支持下，我国职教规模迅速增长，中职规模已与普高规模相当，高职教育也占半壁江山。但总体而言，职教的社会地位还不高，中考时进中职对不少考生来说是不得已的选择，而高考时未达本科线，则被认为是高考失败。即便近年来中、高职的就业率高于本科、研究生，但主动选择职教的还不多。对于提高职教的吸引力，政府和学校想了不少办法，如设立中职国家助学金、免学费政策、为高职学生提供上升通道——高职到应用本科再到专业硕士直至博士等，可成效并不大。原因何在？源于未从根本打破让职教低人一等的制度。首先，我国各地的中高考录取，是把职校主体放在最后一个批次的，这给学生和家长的整体感觉是职教是差生才选择的学校，虽然教育部门注意到这一问题，把部分中职示范校放在中考提前批招生，在高考中也实行部分中、高职单招，可未对大局产生多大影响。其次，高等教育实行等级管理，让学历情结更浓，除招生分批次外，高校还分为</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公办、民办本科、高职高专，对应这样的等级管理，在就业中学历歧视现象严重，职教的上升通道、价值也大打折扣，再怎么上升，还是不被尊重。要促进现代职教发展，必须调整对职教的定位，不能将其作为一个层次，而应作为一个类型，与普教平等发展，这才是现代职教观。这次国务院提出职教与普教学分互认，其意图是实现平等发展，可笔者很担心，这会是单向认可，职教认可普教的学分，而普教并不认可或只象征性认可职教学分。在加拿大，高中根本不分职教和普教学校，而是把技术、职教课程作为高中生的自主选择课程，学生在校可选木工课、烹饪课、汽车维修等，高中毕业可进入职校，高中的技职课程为职业发展打下基础。目前，职教不愁就业，表面上比普教更具前景，但前景恰是职教学生最担心的问题，他们的晋升、发展会处处受身份限制。而在职教发达的国家，劳动没有三六九等，行业、岗位的福利保障没多大差距。这提醒我国在发展职教过程中，要通过制度改革来改变传统观念，推进职教发展。首先必须努力打破升学教育模式，不以升学作为教育的目的，而应推进生活教育、平民教育、职教，将技术、职教作为受教育者的选择，并消除阻碍受教育者选择的障碍。其次，要推进职校建立现代治理结构，我国过去一段时间的职教发展，是行政计划推进的，规定压缩普高规模，扩大中职规模，这不是政策引导、学校自主办学、受教育者自主选择的结果，由于一些学生是出于无奈而读中职，有的中职举办者追求的是如何利用国家优惠政策牟利，导致部分中职教育空心化，甚至还有的中职打着职教旗号办普高。所以，新一轮促进现代职教，需要政府采取现代治理的方式，要聚焦制度改革，给职教平等的发展空间，至于学校如何办学，应按管办评分离的原则，落实学校办学自主权，如此，学校方可根据社会需要开设专业、课程，探索适合本校的人才培养模式。职教的地位和办学质量才能得到提升，给受教育者提供多元选择、多元成才空间。</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张艳秋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3-07T01:18:00Z</dcterms:modified>
  <cp:revision>249</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