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13</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713</w:t>
      </w:r>
      <w:r>
        <w:rPr>
          <w:rFonts w:ascii="楷体_GB2312" w:hAnsi="楷体_GB2312" w:eastAsia="楷体_GB2312"/>
          <w:b/>
          <w:sz w:val="32"/>
          <w:szCs w:val="32"/>
        </w:rPr>
        <w:t xml:space="preserve">期） </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4</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04"/>
        <w:ind w:firstLine="240"/>
        <w:jc w:val="left"/>
        <w:outlineLvl w:val="0"/>
        <w:rPr/>
      </w:pPr>
      <w:r>
        <w:rPr>
          <w:rFonts w:ascii="黑体;SimHei" w:hAnsi="黑体;SimHei" w:cs="宋体;SimSun" w:eastAsia="黑体;SimHei"/>
          <w:sz w:val="24"/>
        </w:rPr>
        <w:t xml:space="preserve">【最新动态】 </w:t>
      </w:r>
      <w:r>
        <w:rPr>
          <w:rFonts w:ascii="宋体;SimSun" w:hAnsi="宋体;SimSun" w:cs="宋体;SimSun"/>
          <w:sz w:val="24"/>
        </w:rPr>
        <w:t>两部委联合试行培养新型职业农民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4"/>
        <w:ind w:firstLine="1800"/>
        <w:jc w:val="left"/>
        <w:outlineLvl w:val="0"/>
        <w:rPr>
          <w:rFonts w:ascii="宋体;SimSun" w:hAnsi="宋体;SimSun" w:cs="宋体;SimSun"/>
          <w:sz w:val="24"/>
        </w:rPr>
      </w:pPr>
      <w:r>
        <w:rPr>
          <w:rFonts w:ascii="宋体;SimSun" w:hAnsi="宋体;SimSun" w:cs="宋体;SimSun"/>
          <w:sz w:val="24"/>
        </w:rPr>
        <w:t>中国职业技术教育学会召开年度会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4"/>
        <w:ind w:firstLine="1800"/>
        <w:jc w:val="left"/>
        <w:outlineLvl w:val="0"/>
        <w:rPr>
          <w:rFonts w:ascii="宋体;SimSun" w:hAnsi="宋体;SimSun" w:cs="宋体;SimSun"/>
          <w:sz w:val="24"/>
        </w:rPr>
      </w:pPr>
      <w:r>
        <w:rPr>
          <w:rFonts w:ascii="宋体;SimSun" w:hAnsi="宋体;SimSun" w:cs="宋体;SimSun"/>
          <w:sz w:val="24"/>
        </w:rPr>
        <w:t>磐石市职教实现“校企对接”办学模式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4"/>
        <w:ind w:firstLine="1800"/>
        <w:jc w:val="left"/>
        <w:outlineLvl w:val="0"/>
        <w:rPr>
          <w:rFonts w:ascii="宋体;SimSun" w:hAnsi="宋体;SimSun" w:cs="宋体;SimSun"/>
          <w:sz w:val="24"/>
        </w:rPr>
      </w:pPr>
      <w:r>
        <w:rPr>
          <w:rFonts w:ascii="宋体;SimSun" w:hAnsi="宋体;SimSun" w:cs="宋体;SimSun"/>
          <w:sz w:val="24"/>
        </w:rPr>
        <w:t>贵州中职校低就业率专业将停办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4"/>
        <w:ind w:firstLine="1800"/>
        <w:jc w:val="left"/>
        <w:outlineLvl w:val="0"/>
        <w:rPr>
          <w:rFonts w:ascii="宋体;SimSun" w:hAnsi="宋体;SimSun" w:cs="宋体;SimSun"/>
          <w:sz w:val="24"/>
        </w:rPr>
      </w:pPr>
      <w:r>
        <w:rPr>
          <w:rFonts w:ascii="宋体;SimSun" w:hAnsi="宋体;SimSun" w:cs="宋体;SimSun"/>
          <w:sz w:val="24"/>
        </w:rPr>
        <w:t>兰州农村低保家庭“两后生”将强制参加职教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4"/>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专业教育应面向职场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4"/>
        <w:ind w:firstLine="1800"/>
        <w:jc w:val="left"/>
        <w:outlineLvl w:val="0"/>
        <w:rPr>
          <w:rFonts w:ascii="宋体;SimSun" w:hAnsi="宋体;SimSun" w:cs="宋体;SimSun"/>
          <w:sz w:val="24"/>
        </w:rPr>
      </w:pPr>
      <w:r>
        <w:rPr>
          <w:rFonts w:ascii="宋体;SimSun" w:hAnsi="宋体;SimSun" w:cs="宋体;SimSun"/>
          <w:sz w:val="24"/>
        </w:rPr>
        <w:t>新型城镇化进程中如何发展职教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4"/>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在故事中感悟学校管理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04"/>
        <w:ind w:firstLine="1800"/>
        <w:jc w:val="left"/>
        <w:outlineLvl w:val="0"/>
        <w:rPr>
          <w:rFonts w:ascii="宋体;SimSun" w:hAnsi="宋体;SimSun" w:cs="宋体;SimSun"/>
          <w:sz w:val="24"/>
        </w:rPr>
      </w:pPr>
      <w:r>
        <w:rPr>
          <w:rFonts w:ascii="宋体;SimSun" w:hAnsi="宋体;SimSun" w:cs="宋体;SimSun"/>
          <w:sz w:val="24"/>
        </w:rPr>
        <w:t>突出专业特色加强教学管理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04"/>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某校长对“后示范”校的建议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04"/>
        <w:ind w:firstLine="1680"/>
        <w:jc w:val="left"/>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根叔的遗憾”岂止是校长的无奈…………………………</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04"/>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职教课堂的互动教学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04"/>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克服教师职业倦怠的措施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04"/>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班级管理中应注意的问题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04"/>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烟台高级技工紧缺…………………………………………</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04"/>
        <w:ind w:firstLine="1800"/>
        <w:jc w:val="left"/>
        <w:outlineLvl w:val="0"/>
        <w:rPr>
          <w:rFonts w:ascii="宋体;SimSun" w:hAnsi="宋体;SimSun" w:cs="宋体;SimSun"/>
          <w:sz w:val="24"/>
        </w:rPr>
      </w:pPr>
      <w:r>
        <w:rPr>
          <w:rFonts w:ascii="宋体;SimSun" w:hAnsi="宋体;SimSun" w:cs="宋体;SimSun"/>
          <w:sz w:val="24"/>
        </w:rPr>
        <w:t>二胎政策引发月嫂荒………………………………………</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04"/>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本届政府职教观之看点与期盼……………………………</w:t>
      </w:r>
      <w:r>
        <w:rPr>
          <w:rFonts w:cs="宋体;SimSun" w:ascii="宋体;SimSun" w:hAnsi="宋体;SimSun"/>
          <w:sz w:val="24"/>
        </w:rPr>
        <w:t>11</w:t>
      </w:r>
    </w:p>
    <w:p>
      <w:pPr>
        <w:pStyle w:val="Normal"/>
        <w:spacing w:lineRule="exact" w:line="420"/>
        <w:ind w:firstLine="240"/>
        <w:jc w:val="left"/>
        <w:rPr>
          <w:rFonts w:ascii="宋体;SimSun" w:hAnsi="宋体;SimSun" w:cs="宋体;SimSun"/>
          <w:sz w:val="24"/>
        </w:rPr>
      </w:pPr>
      <w:r>
        <w:rPr>
          <w:rFonts w:cs="宋体;SimSun" w:ascii="宋体;SimSun" w:hAnsi="宋体;SimSun"/>
          <w:sz w:val="24"/>
        </w:rPr>
      </w:r>
    </w:p>
    <w:p>
      <w:pPr>
        <w:pStyle w:val="Normal"/>
        <w:spacing w:lineRule="exact" w:line="420"/>
        <w:ind w:firstLine="24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45415</wp:posOffset>
                </wp:positionV>
                <wp:extent cx="5160645" cy="502920"/>
                <wp:effectExtent l="0" t="0" r="0" b="0"/>
                <wp:wrapNone/>
                <wp:docPr id="3" name="Frame2"/>
                <a:graphic xmlns:a="http://schemas.openxmlformats.org/drawingml/2006/main">
                  <a:graphicData uri="http://schemas.microsoft.com/office/word/2010/wordprocessingShape">
                    <wps:wsp>
                      <wps:cNvSpPr txBox="1"/>
                      <wps:spPr>
                        <a:xfrm>
                          <a:off x="0" y="0"/>
                          <a:ext cx="5160645" cy="5029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39.6pt;mso-wrap-distance-left:9.05pt;mso-wrap-distance-right:9.05pt;mso-wrap-distance-top:0pt;mso-wrap-distance-bottom:0pt;margin-top:11.45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center" w:pos="4145" w:leader="none"/>
        </w:tabs>
        <w:spacing w:lineRule="exact" w:line="420"/>
        <w:ind w:firstLine="240"/>
        <w:jc w:val="left"/>
        <w:rPr>
          <w:rFonts w:ascii="宋体;SimSun" w:hAnsi="宋体;SimSun" w:cs="宋体;SimSun"/>
          <w:sz w:val="24"/>
        </w:rPr>
      </w:pPr>
      <w:r>
        <w:rPr>
          <w:rFonts w:cs="宋体;SimSun" w:ascii="宋体;SimSun" w:hAnsi="宋体;SimSun"/>
          <w:sz w:val="24"/>
        </w:rPr>
        <w:tab/>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spacing w:lineRule="exact" w:line="340"/>
        <w:jc w:val="center"/>
        <w:rPr/>
      </w:pPr>
      <w:r>
        <w:rPr>
          <w:rFonts w:ascii="黑体;SimHei" w:hAnsi="黑体;SimHei" w:cs="宋体;SimSun" w:eastAsia="黑体;SimHei"/>
          <w:sz w:val="24"/>
          <w:szCs w:val="24"/>
        </w:rPr>
        <w:t>两部委联合试行培养新型职业农民</w:t>
      </w:r>
    </w:p>
    <w:p>
      <w:pPr>
        <w:pStyle w:val="Normal"/>
        <w:spacing w:lineRule="exact" w:line="340"/>
        <w:ind w:firstLine="480"/>
        <w:rPr/>
      </w:pPr>
      <w:r>
        <w:rPr>
          <w:rFonts w:ascii="宋体;SimSun" w:hAnsi="宋体;SimSun" w:cs="宋体;SimSun"/>
          <w:sz w:val="24"/>
          <w:szCs w:val="24"/>
        </w:rPr>
        <w:t>为确保国家粮食安全和重要农产品有效供给，培养适应现代农业发展和新农村建设要求的新型职业农民，教育部、农业部近日联合印发了《中等职业学校新型职业农民培养方案试行》的通知，要求各地根据实际情况制定具体政策，组织实施。据介绍，新型职业农民中职教育实行</w:t>
      </w:r>
      <w:r>
        <w:rPr>
          <w:rFonts w:cs="宋体;SimSun" w:ascii="宋体;SimSun" w:hAnsi="宋体;SimSun"/>
          <w:sz w:val="24"/>
          <w:szCs w:val="24"/>
        </w:rPr>
        <w:t>2—6</w:t>
      </w:r>
      <w:r>
        <w:rPr>
          <w:rFonts w:ascii="宋体;SimSun" w:hAnsi="宋体;SimSun" w:cs="宋体;SimSun"/>
          <w:sz w:val="24"/>
          <w:szCs w:val="24"/>
        </w:rPr>
        <w:t>年弹性学制，考试考核成绩合格，累计修满</w:t>
      </w:r>
      <w:r>
        <w:rPr>
          <w:rFonts w:cs="宋体;SimSun" w:ascii="宋体;SimSun" w:hAnsi="宋体;SimSun"/>
          <w:sz w:val="24"/>
          <w:szCs w:val="24"/>
        </w:rPr>
        <w:t>2720</w:t>
      </w:r>
      <w:r>
        <w:rPr>
          <w:rFonts w:ascii="宋体;SimSun" w:hAnsi="宋体;SimSun" w:cs="宋体;SimSun"/>
          <w:sz w:val="24"/>
          <w:szCs w:val="24"/>
        </w:rPr>
        <w:t>学时，获得</w:t>
      </w:r>
      <w:r>
        <w:rPr>
          <w:rFonts w:cs="宋体;SimSun" w:ascii="宋体;SimSun" w:hAnsi="宋体;SimSun"/>
          <w:sz w:val="24"/>
          <w:szCs w:val="24"/>
        </w:rPr>
        <w:t>170</w:t>
      </w:r>
      <w:r>
        <w:rPr>
          <w:rFonts w:ascii="宋体;SimSun" w:hAnsi="宋体;SimSun" w:cs="宋体;SimSun"/>
          <w:sz w:val="24"/>
          <w:szCs w:val="24"/>
        </w:rPr>
        <w:t>学分，即可毕业，获中职文凭。</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国职业技术教育学会召开年度会</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中国职业技术教育学会年度工作会日前在南昌召开。学会今年将就职教办学经费投入、评价与监测、与新型城镇化建设关系等改革发展中的重点、热点问题开展调查研究，为宏观决策提供高水平、接地气的政策建议。</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磐石市职教实现“校企对接”办学模式</w:t>
      </w:r>
    </w:p>
    <w:p>
      <w:pPr>
        <w:pStyle w:val="Normal"/>
        <w:spacing w:lineRule="exact" w:line="340"/>
        <w:rPr/>
      </w:pPr>
      <w:r>
        <w:rPr>
          <w:rFonts w:ascii="宋体;SimSun" w:hAnsi="宋体;SimSun" w:cs="宋体;SimSun"/>
          <w:sz w:val="24"/>
          <w:szCs w:val="24"/>
        </w:rPr>
        <w:t>　　吉林省磐石市职教中心依据“学校主动、培养人才、校企双赢”的原则，加强与企业融合，建立了“校企对接”的办学模式。根据该市形成的“金属冶炼、非金属加工、食品加工、医药化工、机械制造和电子通讯”产业群的县域产业结构特点和市场需求，采取长线和短线专业相结合的形式，科学设置和调整专业，专业建设体现技术含量高、招生规模大、办学质量好、社会需求大、发展前景广的特点，满足域内企业需求。</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贵州中职校低就业率专业将停办</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贵州省教育厅近日印发的《中等职业学校专业设置管理办法实施细则（试行）》，规定：连续</w:t>
      </w:r>
      <w:r>
        <w:rPr>
          <w:rFonts w:cs="宋体;SimSun" w:ascii="宋体;SimSun" w:hAnsi="宋体;SimSun"/>
          <w:sz w:val="24"/>
          <w:szCs w:val="24"/>
        </w:rPr>
        <w:t>2</w:t>
      </w:r>
      <w:r>
        <w:rPr>
          <w:rFonts w:ascii="宋体;SimSun" w:hAnsi="宋体;SimSun" w:cs="宋体;SimSun"/>
          <w:sz w:val="24"/>
          <w:szCs w:val="24"/>
        </w:rPr>
        <w:t>年招生不满</w:t>
      </w:r>
      <w:r>
        <w:rPr>
          <w:rFonts w:cs="宋体;SimSun" w:ascii="宋体;SimSun" w:hAnsi="宋体;SimSun"/>
          <w:sz w:val="24"/>
          <w:szCs w:val="24"/>
        </w:rPr>
        <w:t>50</w:t>
      </w:r>
      <w:r>
        <w:rPr>
          <w:rFonts w:ascii="宋体;SimSun" w:hAnsi="宋体;SimSun" w:cs="宋体;SimSun"/>
          <w:sz w:val="24"/>
          <w:szCs w:val="24"/>
        </w:rPr>
        <w:t>人的专业停办，不能适应市场需求、就业率低下的专业也要及时停办。按要求，各地教育部门要根据当地各职校专业基础、办学条件、特色优势及区域经济发展等综合因素，科学规划辖区内各职校主要专业建设和今后发展方向；原则上每校规划主干和特色专业不多于</w:t>
      </w:r>
      <w:r>
        <w:rPr>
          <w:rFonts w:cs="宋体;SimSun" w:ascii="宋体;SimSun" w:hAnsi="宋体;SimSun"/>
          <w:sz w:val="24"/>
          <w:szCs w:val="24"/>
        </w:rPr>
        <w:t>5</w:t>
      </w:r>
      <w:r>
        <w:rPr>
          <w:rFonts w:ascii="宋体;SimSun" w:hAnsi="宋体;SimSun" w:cs="宋体;SimSun"/>
          <w:sz w:val="24"/>
          <w:szCs w:val="24"/>
        </w:rPr>
        <w:t>个，并不超过</w:t>
      </w:r>
      <w:r>
        <w:rPr>
          <w:rFonts w:cs="宋体;SimSun" w:ascii="宋体;SimSun" w:hAnsi="宋体;SimSun"/>
          <w:sz w:val="24"/>
          <w:szCs w:val="24"/>
        </w:rPr>
        <w:t>3</w:t>
      </w:r>
      <w:r>
        <w:rPr>
          <w:rFonts w:ascii="宋体;SimSun" w:hAnsi="宋体;SimSun" w:cs="宋体;SimSun"/>
          <w:sz w:val="24"/>
          <w:szCs w:val="24"/>
        </w:rPr>
        <w:t>种专业类别。</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兰州农村低保家庭“两后生”将强制参加职教</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从兰州市人社局获悉，兰州市将进一步加强农村“两后生”（农村初、高中毕业后未能继续升学学生）职业技能教育培训工作，今后农村低保家庭的“两后生”和初中毕业后未继续升学的学生强制性参加中职（中技）教育和培训，非低保农村家庭的两后生和高中毕业生自愿参加中职（中技）教育和培训，鼓励城镇两后生积极参加中职（中技）教育和培训。职业技能教育以参加职业院校和技工院校为主，短期培训以订单、定向培训为主。</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专业教育应面向职场</w:t>
      </w:r>
    </w:p>
    <w:p>
      <w:pPr>
        <w:pStyle w:val="Normal"/>
        <w:spacing w:lineRule="exact" w:line="340"/>
        <w:ind w:firstLine="480"/>
        <w:rPr/>
      </w:pPr>
      <w:r>
        <w:rPr>
          <w:rFonts w:ascii="宋体;SimSun" w:hAnsi="宋体;SimSun" w:cs="宋体;SimSun"/>
          <w:sz w:val="24"/>
          <w:szCs w:val="24"/>
        </w:rPr>
        <w:t>如何把职教培养人才的范围从传统的“中低层技能型人才”扩大到包括职场高端人才的“数以亿计的工程师、高级技工和高素质职业人才”？国家决定“建立学分积累和转换制度，打通从中职、专科、本科到研究生的上升通道，引导一批普通本科高校向应用技术型高校转型”，也就是把现代职教扩大到本科和研究生层次。“中国制造”要升级为“中国创造”，需要大量的创新、创意、创业的高素质职业人才。“职教”一词产生于近代历史当中，专指面向职场需求培养中下层技能型人才，特别是为社会大众获得一技之长谋求职业赖以生存的一类教育。这种接地气的教育对国家的经济发展、民生改善起到巨大作用。中国近</w:t>
      </w:r>
      <w:r>
        <w:rPr>
          <w:rFonts w:cs="宋体;SimSun" w:ascii="宋体;SimSun" w:hAnsi="宋体;SimSun"/>
          <w:sz w:val="24"/>
          <w:szCs w:val="24"/>
        </w:rPr>
        <w:t>15</w:t>
      </w:r>
      <w:r>
        <w:rPr>
          <w:rFonts w:ascii="宋体;SimSun" w:hAnsi="宋体;SimSun" w:cs="宋体;SimSun"/>
          <w:sz w:val="24"/>
          <w:szCs w:val="24"/>
        </w:rPr>
        <w:t>年高职和中职教育的发展，特别是通过示范校、骨干校的建设，充分显示了“职教”的生命力。它所获得的共性教育原则和模式，也向其他层次的专业教育起到示范作用。人力资源市场“失业与职场岗位空缺”是一个世界性的问题。大量数据显示产生这一悖论的主要原因是教育与社会需求脱节。很多学校的专业教育脱离职场，不了解社会和产业对人才的数量与质量需求，封闭办学，自定目标，自定过程，自我评价，“自娱自乐”，造成专业教育毕业后无法满足学生就业、产业聘任和国家人力资源战略发展的要求。因此，必须使所有的专业教育回到原点——职场，无论什么层次，什么专业。不同专业、不同层次人才培养都会有其特殊性，但所有专业所有层次的专业教育也都有共性。</w:t>
      </w:r>
      <w:r>
        <w:rPr>
          <w:rFonts w:ascii="黑体;SimHei" w:hAnsi="黑体;SimHei" w:cs="宋体;SimSun" w:eastAsia="黑体;SimHei"/>
          <w:sz w:val="24"/>
          <w:szCs w:val="24"/>
        </w:rPr>
        <w:t>一、面向职场需求。</w:t>
      </w:r>
      <w:r>
        <w:rPr>
          <w:rFonts w:ascii="宋体;SimSun" w:hAnsi="宋体;SimSun" w:cs="宋体;SimSun"/>
          <w:sz w:val="24"/>
          <w:szCs w:val="24"/>
        </w:rPr>
        <w:t>面向专业教育的顾客（学生、产业、国家）的需求。专业教育培养人才类型、层次、数量和质量标准都是由职场需求来决定的，而不是由学校单方面决定的。</w:t>
      </w:r>
      <w:r>
        <w:rPr>
          <w:rFonts w:ascii="黑体;SimHei" w:hAnsi="黑体;SimHei" w:cs="宋体;SimSun" w:eastAsia="黑体;SimHei"/>
          <w:sz w:val="24"/>
          <w:szCs w:val="24"/>
        </w:rPr>
        <w:t>二、前瞻性。</w:t>
      </w:r>
      <w:r>
        <w:rPr>
          <w:rFonts w:ascii="宋体;SimSun" w:hAnsi="宋体;SimSun" w:cs="宋体;SimSun"/>
          <w:sz w:val="24"/>
          <w:szCs w:val="24"/>
        </w:rPr>
        <w:t>当年招收的学生是若干年后职场需要的人才，所以专业教育要有前瞻性，要和产业紧密合作预见职场的未来需求，提前为职场准备人才。</w:t>
      </w:r>
      <w:r>
        <w:rPr>
          <w:rFonts w:ascii="黑体;SimHei" w:hAnsi="黑体;SimHei" w:cs="宋体;SimSun" w:eastAsia="黑体;SimHei"/>
          <w:sz w:val="24"/>
          <w:szCs w:val="24"/>
        </w:rPr>
        <w:t>三、职业性和专业性的统一。</w:t>
      </w:r>
      <w:r>
        <w:rPr>
          <w:rFonts w:ascii="宋体;SimSun" w:hAnsi="宋体;SimSun" w:cs="宋体;SimSun"/>
          <w:sz w:val="24"/>
          <w:szCs w:val="24"/>
        </w:rPr>
        <w:t>面向职场的专业教育中职业性应起主导的作用，否则会造成毕业生难以适应职场要求。</w:t>
      </w:r>
      <w:r>
        <w:rPr>
          <w:rFonts w:ascii="黑体;SimHei" w:hAnsi="黑体;SimHei" w:cs="宋体;SimSun" w:eastAsia="黑体;SimHei"/>
          <w:sz w:val="24"/>
          <w:szCs w:val="24"/>
        </w:rPr>
        <w:t>四、产学合作。</w:t>
      </w:r>
      <w:r>
        <w:rPr>
          <w:rFonts w:ascii="宋体;SimSun" w:hAnsi="宋体;SimSun" w:cs="宋体;SimSun"/>
          <w:sz w:val="24"/>
          <w:szCs w:val="24"/>
        </w:rPr>
        <w:t>把产业的需求作为自己的目标，把先进的职场文化环境作为教育的环境，充分利用职场资源接受产业对教育质量的评估和检验。联合国教科文组织上个世纪就已经把所有面向职场的专业教育称为技术与职教和培训（</w:t>
      </w:r>
      <w:r>
        <w:rPr>
          <w:rFonts w:cs="宋体;SimSun" w:ascii="宋体;SimSun" w:hAnsi="宋体;SimSun"/>
          <w:sz w:val="24"/>
          <w:szCs w:val="24"/>
        </w:rPr>
        <w:t>TVET</w:t>
      </w:r>
      <w:r>
        <w:rPr>
          <w:rFonts w:ascii="宋体;SimSun" w:hAnsi="宋体;SimSun" w:cs="宋体;SimSun"/>
          <w:sz w:val="24"/>
          <w:szCs w:val="24"/>
        </w:rPr>
        <w:t>）。该组织将</w:t>
      </w:r>
      <w:r>
        <w:rPr>
          <w:rFonts w:cs="宋体;SimSun" w:ascii="宋体;SimSun" w:hAnsi="宋体;SimSun"/>
          <w:sz w:val="24"/>
          <w:szCs w:val="24"/>
        </w:rPr>
        <w:t>TVET</w:t>
      </w:r>
      <w:r>
        <w:rPr>
          <w:rFonts w:ascii="宋体;SimSun" w:hAnsi="宋体;SimSun" w:cs="宋体;SimSun"/>
          <w:sz w:val="24"/>
          <w:szCs w:val="24"/>
        </w:rPr>
        <w:t>初衷定位在中下层就业教育转变成面向广大青年整个人生的教育，从谋生的基本技能转变为高级能力和素质培养。各类各层人才的需求是由社会经济发展需要决定的，不以人们主观愿望为转移。满足人才需求的所有层次专业教育也是由客观社会需求决定的。学校应按照社会需求和自身资源条件决定培养哪一层专业人才。</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新型城镇化进程中如何发展职教</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城镇化是衡量一个国家或地区经济社会发展水平的重要指标，也是缩小城乡差距、走城乡一体化的必然过程。推进新型城镇化建设是一个多层次、多角度、多内容的渐进过程，既包含物质层面的内涵，也包含劳动力素质和精神方面的需求。新型城镇化过程中，职教既面临前所未有的机遇，也面临艰难的挑战。化解这一矛盾的根本方法就是要实现职教的转型和重新定位，这就要以新型城镇化发展的方向和需求为导向，本质上就是要解决职教培养什么样的人才，以及如何培养人才，以满足新型城镇化发展的内在需求的问题。</w:t>
      </w:r>
      <w:r>
        <w:rPr>
          <w:rFonts w:ascii="黑体;SimHei" w:hAnsi="黑体;SimHei" w:cs="宋体;SimSun" w:eastAsia="黑体;SimHei"/>
          <w:sz w:val="24"/>
          <w:szCs w:val="24"/>
        </w:rPr>
        <w:t>一、整合区域职教资源，做大做强职教，更好地为新型城镇化建设服务。</w:t>
      </w:r>
      <w:r>
        <w:rPr>
          <w:rFonts w:ascii="宋体;SimSun" w:hAnsi="宋体;SimSun" w:cs="宋体;SimSun"/>
          <w:sz w:val="24"/>
          <w:szCs w:val="24"/>
        </w:rPr>
        <w:t>应把职教的统筹发展纳入地区新型城镇化建设的重要内容，制订统筹城乡发展的职教发展规划，使区域职教在布局结构、专业设置和育人质量上与培养高素质劳动者和新型公民的要求相适应，力推新型城镇化建设。</w:t>
      </w:r>
      <w:r>
        <w:rPr>
          <w:rFonts w:ascii="黑体;SimHei" w:hAnsi="黑体;SimHei" w:cs="宋体;SimSun" w:eastAsia="黑体;SimHei"/>
          <w:sz w:val="24"/>
          <w:szCs w:val="24"/>
        </w:rPr>
        <w:t>二、以产业需求为导向，构建多层次职教体系。</w:t>
      </w:r>
      <w:r>
        <w:rPr>
          <w:rFonts w:ascii="宋体;SimSun" w:hAnsi="宋体;SimSun" w:cs="宋体;SimSun"/>
          <w:sz w:val="24"/>
          <w:szCs w:val="24"/>
        </w:rPr>
        <w:t>职教的目标、层次和结构必须与新型城镇化建设对人力资源的要求相适应，才会产生真正的质量和效益。因此，构建丰富而具有多层级的现代化职教体系是加快职教发展的改革重点。职教的发展必须服务于产业需求，调整专业和课程设置，全力服务地方经济建设。</w:t>
      </w:r>
      <w:r>
        <w:rPr>
          <w:rFonts w:cs="宋体;SimSun" w:ascii="宋体;SimSun" w:hAnsi="宋体;SimSun"/>
          <w:sz w:val="24"/>
          <w:szCs w:val="24"/>
        </w:rPr>
        <w:t>1</w:t>
      </w:r>
      <w:r>
        <w:rPr>
          <w:rFonts w:ascii="宋体;SimSun" w:hAnsi="宋体;SimSun" w:cs="宋体;SimSun"/>
          <w:sz w:val="24"/>
          <w:szCs w:val="24"/>
        </w:rPr>
        <w:t>、要对接市场开设专业，使学校所设专业成为与城镇化发展和市场需求对应度高、人才需求量大、影响力强的主导专业，以满足新型城镇化发展对各类专业人才的需求。</w:t>
      </w:r>
      <w:r>
        <w:rPr>
          <w:rFonts w:cs="宋体;SimSun" w:ascii="宋体;SimSun" w:hAnsi="宋体;SimSun"/>
          <w:sz w:val="24"/>
          <w:szCs w:val="24"/>
        </w:rPr>
        <w:t>2</w:t>
      </w:r>
      <w:r>
        <w:rPr>
          <w:rFonts w:ascii="宋体;SimSun" w:hAnsi="宋体;SimSun" w:cs="宋体;SimSun"/>
          <w:sz w:val="24"/>
          <w:szCs w:val="24"/>
        </w:rPr>
        <w:t>、要根据新型城镇化的发展要求，加强校企合作，利用学校和企业优质的教学和实训资源开展“订单”办学，企业和城镇化发展需要什么人才，学校就培养什么人才。</w:t>
      </w:r>
      <w:r>
        <w:rPr>
          <w:rFonts w:cs="宋体;SimSun" w:ascii="宋体;SimSun" w:hAnsi="宋体;SimSun"/>
          <w:sz w:val="24"/>
          <w:szCs w:val="24"/>
        </w:rPr>
        <w:t>3</w:t>
      </w:r>
      <w:r>
        <w:rPr>
          <w:rFonts w:ascii="宋体;SimSun" w:hAnsi="宋体;SimSun" w:cs="宋体;SimSun"/>
          <w:sz w:val="24"/>
          <w:szCs w:val="24"/>
        </w:rPr>
        <w:t>、要加强中、高职衔接，构建人才培养立交桥，提高职业技能人才培养层次，为新型城镇化建设提供高技能人才，满足新兴产业和高新技术产业发展的需要。</w:t>
      </w:r>
      <w:r>
        <w:rPr>
          <w:rFonts w:ascii="黑体;SimHei" w:hAnsi="黑体;SimHei" w:cs="宋体;SimSun" w:eastAsia="黑体;SimHei"/>
          <w:sz w:val="24"/>
          <w:szCs w:val="24"/>
        </w:rPr>
        <w:t>三、以就业为导向，构建“培养——就业”一条龙服务体系。</w:t>
      </w:r>
      <w:r>
        <w:rPr>
          <w:rFonts w:ascii="宋体;SimSun" w:hAnsi="宋体;SimSun" w:cs="宋体;SimSun"/>
          <w:sz w:val="24"/>
          <w:szCs w:val="24"/>
        </w:rPr>
        <w:t>职教要根据地区新型城镇化发展的总体要求，改变传统人才培养方式，引企进校，推行“厂中校、校中厂、做中学、学中做”的人才培养模式，采用工学结合、弹性学制、模块教学、项目教学等多种形式，培养新型城镇化建设需要的、适路对口的职业技能人才。大力发展成人职教，积极开展企业职工在职培训、再就业培训、农村劳动力转移培训，不断满足新型城镇化建设需要的各类技能人才。</w:t>
      </w:r>
      <w:r>
        <w:rPr>
          <w:rFonts w:ascii="黑体;SimHei" w:hAnsi="黑体;SimHei" w:cs="宋体;SimSun" w:eastAsia="黑体;SimHei"/>
          <w:sz w:val="24"/>
          <w:szCs w:val="24"/>
        </w:rPr>
        <w:t>四、以新农村建设为导向，提高农村劳动力综合素质。</w:t>
      </w:r>
      <w:r>
        <w:rPr>
          <w:rFonts w:ascii="宋体;SimSun" w:hAnsi="宋体;SimSun" w:cs="宋体;SimSun"/>
          <w:sz w:val="24"/>
          <w:szCs w:val="24"/>
        </w:rPr>
        <w:t>加快新型城镇化发展，实现农村富余劳动力的转移，并非是放弃农村发展，而是要一边转移富余劳动力，一边加快新农村建设。在转移农村劳动力的同时，培养农业现代化所需要的技术人才和管理人才。在现代职教体系建设中，要重视农林职业院校涉农专业的建设和投入，并以其为载体，联合农业教育、科研、推广等部门，建立起免费服务农民的职教体系，培养一批能扎根农村的具有现代科技管理意识的优秀人才，培养留得住、用得上的农业技术人才和农村管理人才。</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在故事中感悟学校管理</w:t>
      </w:r>
    </w:p>
    <w:p>
      <w:pPr>
        <w:pStyle w:val="Normal"/>
        <w:spacing w:lineRule="exact" w:line="340"/>
        <w:ind w:firstLine="480"/>
        <w:rPr/>
      </w:pPr>
      <w:r>
        <w:rPr>
          <w:rFonts w:ascii="黑体;SimHei" w:hAnsi="黑体;SimHei" w:cs="宋体;SimSun" w:eastAsia="黑体;SimHei"/>
          <w:sz w:val="24"/>
          <w:szCs w:val="24"/>
        </w:rPr>
        <w:t>学校育人应立足学生的终身发展。故事一：</w:t>
      </w:r>
      <w:r>
        <w:rPr>
          <w:rFonts w:ascii="宋体;SimSun" w:hAnsi="宋体;SimSun" w:cs="宋体;SimSun"/>
          <w:sz w:val="24"/>
          <w:szCs w:val="24"/>
        </w:rPr>
        <w:t>有一种鸟，能飞越太平洋，需要的只是一小节树枝。在飞行中，它把树枝衔在嘴里，累了，就把树枝扔到水面上，然后飞落在树枝上休息一会儿；饿了，就站在树枝上捕鱼；困了，就站在树枝上睡觉。谁能想到，小鸟成功地飞越太平洋，靠的仅是一小节树枝！如果小鸟衔的不是树枝，而是鸟窝、食物等旅途中所需要的用品，一股脑儿全带在身上，那小鸟还飞得起来吗？</w:t>
      </w:r>
      <w:r>
        <w:rPr>
          <w:rFonts w:ascii="黑体;SimHei" w:hAnsi="黑体;SimHei" w:cs="宋体;SimSun" w:eastAsia="黑体;SimHei"/>
          <w:sz w:val="24"/>
          <w:szCs w:val="24"/>
        </w:rPr>
        <w:t>感悟：</w:t>
      </w:r>
      <w:r>
        <w:rPr>
          <w:rFonts w:ascii="宋体;SimSun" w:hAnsi="宋体;SimSun" w:cs="宋体;SimSun"/>
          <w:sz w:val="24"/>
          <w:szCs w:val="24"/>
        </w:rPr>
        <w:t>小鸟成功飞越太平洋，靠的仅是一小节树枝，而学校管理的第一要务是育人，育什么样的人？应是像小鸟这样具有自我发展能力的人。因此，学校育人应立足学生的终身发展。近年来，一些学校倡导“习惯教育”，就是培养学生的终身发展能力。好的习惯有助于一个人的成功，坏的习惯则阻碍一个人的发展。如在学习习惯的培养上，我们将学习习惯分为课前、课上、课后学习习惯。每种习惯又可根据侧重点不同，分为基本学习习惯和拓展性学习习惯。学校培养学生好的学习习惯，就能达到“授人以渔”的目的。</w:t>
      </w:r>
      <w:r>
        <w:rPr>
          <w:rFonts w:ascii="黑体;SimHei" w:hAnsi="黑体;SimHei" w:cs="宋体;SimSun" w:eastAsia="黑体;SimHei"/>
          <w:sz w:val="24"/>
          <w:szCs w:val="24"/>
        </w:rPr>
        <w:t>学校管理应关注教师的幸福。故事二：</w:t>
      </w:r>
      <w:r>
        <w:rPr>
          <w:rFonts w:ascii="宋体;SimSun" w:hAnsi="宋体;SimSun" w:cs="宋体;SimSun"/>
          <w:sz w:val="24"/>
          <w:szCs w:val="24"/>
        </w:rPr>
        <w:t>石油大王洛克菲勒在谈到工作热情时，讲到一个石匠雕石像的故事。同样都是石匠在雕塑石像，面对“你在做什么”的问题，一个人说：“我正在凿石头，凿完这个我就可以回家了。”——这种人视工作为惩罚，在他嘴里最常抱怨的就是“累”。另一个人说：“我正在做雕像，这是一份很辛苦的工作，但报酬很高。毕竟我有家和孩子，他们需要稳定和温饱。”——这种人视工作为负担，在他脑子里最常想的是“养家糊口”。第三个人放下锤子，骄傲地指着石雕说：“你看到了吗？我正在创造一件艺术品。”——这种人以工作为荣、以工作为乐，在他心里最常流露的一个声音就是“很有意思”。作为一名教师，工作并不仅仅是辛苦的，更是神圣的、充满乐趣的。</w:t>
      </w:r>
      <w:r>
        <w:rPr>
          <w:rFonts w:ascii="黑体;SimHei" w:hAnsi="黑体;SimHei" w:cs="宋体;SimSun" w:eastAsia="黑体;SimHei"/>
          <w:sz w:val="24"/>
          <w:szCs w:val="24"/>
        </w:rPr>
        <w:t>感悟：</w:t>
      </w:r>
      <w:r>
        <w:rPr>
          <w:rFonts w:ascii="宋体;SimSun" w:hAnsi="宋体;SimSun" w:cs="宋体;SimSun"/>
          <w:sz w:val="24"/>
          <w:szCs w:val="24"/>
        </w:rPr>
        <w:t>现在的教师普遍工作负担很重，缺乏职业的归宿感与幸福感，产生了职业倦怠感。因此，学校管理应关注教师的幸福，应创造和谐的校园环境，制定科学的管理制度，营造良好的人际关系氛围，促进教师专业成长，关注教师身心健康。同时，学校管理者应强调，作为教师，需要用自身积极、健康且富有活力的精神、才华及个性来支持自己的事业，构建自己的职业理想。要努力让教师认识到，从事教育工作不是牺牲，而是享受；不是重复，而是创造；不仅是谋生的手段，更是生活本身，进而实现个性自我与角色自我的融合统一，做一名幸福的教师。</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突出专业特色加强教学管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促进中职教育的可持续发展，重点是学校专业特色的形成。各中职学校在谋求发展的过程中，必须因地制宜、因校制宜，找准定位，凝练特色，在具备一定的稳定性后，形成学校品牌并使之具备示范性、辐射性，最终实现学校的可持续发展。首先，学校必须综合考虑地区经济社会发展的需求，以市场为导向，加强市场调研，深入企业内部，切实了解社会与企业的实际需求。其次，必须认真分析自身所具备的办学条件，特别是师资、设备、实训基地等，在对前两者进行全面科学的分析论证的基础上，合理设置学校的专业结构。对于招生情况良好、就业率高和培养质量高的优质专业进行重点扶持，继续做大做强；对于招生每况愈下、就业率低和培养质量低的衰退型专业要坚决调整，予以淘汰。同时还要具备敏锐的市场观察力，加大前瞻性研究，挖掘一批潜力型专业，以适应未来社会产业多元化发展需求。中职的教学必须坚持实践导向。首先在课程设置上要坚持实用的原则，适度打破学科的系统性与完整性，着重体现实用性，以技能培养为中心构建教材，突出实践环节。理论教学要加强针对性与可操作性，实践教学要注重技能培训。教学计划的制定，不能闭门造车，须让企业参与进来，共同制定教学计划和大纲，尤其是对于那些专业性较强的科目，可以按照企业需求编写教材，同时聘请企业经验丰富的能工巧匠到学校做兼职教师。在具体的教学过程中，为改变理论与实践脱节的弊端，可大力实施一体化教学，“做中学，学中做”。使学生通过实践及时将所学的理论知识消化吸收，同时也增强了学生的动手能力，提高了学生的技能。此外，加强校内外实习基地建设，改善实验设施和实验条件，鼓励教师和学生进行科学试验和科学研究，同时鼓励学生到企业实习，让学生在实践中不断增强动手能力，积累经验。实施专业技能证书制度，包括普通话等级证书、计算机等级证书等。改进考试方法与评价制度，实行“学分制”，多渠道提升职教的自身活力。</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pPr>
      <w:r>
        <w:rPr>
          <w:rFonts w:ascii="黑体;SimHei" w:hAnsi="黑体;SimHei" w:cs="宋体;SimSun" w:eastAsia="黑体;SimHei"/>
          <w:sz w:val="24"/>
          <w:szCs w:val="24"/>
        </w:rPr>
        <w:t>某校长对“后示范”校的建议</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中职改革发展示范校建设计划是教育规划纲要提出的重大项目。经过</w:t>
      </w:r>
      <w:r>
        <w:rPr>
          <w:rFonts w:cs="宋体;SimSun" w:ascii="宋体;SimSun" w:hAnsi="宋体;SimSun"/>
          <w:sz w:val="24"/>
          <w:szCs w:val="24"/>
        </w:rPr>
        <w:t>3</w:t>
      </w:r>
      <w:r>
        <w:rPr>
          <w:rFonts w:ascii="宋体;SimSun" w:hAnsi="宋体;SimSun" w:cs="宋体;SimSun"/>
          <w:sz w:val="24"/>
          <w:szCs w:val="24"/>
        </w:rPr>
        <w:t>年的不断探索，项目建设打造了一批职教优质资源，成为改革的试验田和先行军；形成了一批典型经验和做法，包括部门协同推进机制、凝聚行业企业力量、坚持市场需求导向、深化培养模式改革、建设双师型教师队伍、突出职教特色、面向社会开展服务和助力职教整体改革等。教育部副部长鲁昕要求，按照深化教育领域综合改革的总体要求，探索开展示范校的“后示范”建设。要着力抓好</w:t>
      </w:r>
      <w:r>
        <w:rPr>
          <w:rFonts w:cs="宋体;SimSun" w:ascii="宋体;SimSun" w:hAnsi="宋体;SimSun"/>
          <w:sz w:val="24"/>
          <w:szCs w:val="24"/>
        </w:rPr>
        <w:t>8</w:t>
      </w:r>
      <w:r>
        <w:rPr>
          <w:rFonts w:ascii="宋体;SimSun" w:hAnsi="宋体;SimSun" w:cs="宋体;SimSun"/>
          <w:sz w:val="24"/>
          <w:szCs w:val="24"/>
        </w:rPr>
        <w:t>项重点工作：更加注重推进体制机制创新，更加注重现代职教体系建设，更加注重深化关键领域改革，更加注重开展职教集团办学，更加注重技术技能积累创新，更加注重传承创新民族文化，更加注重加快发展继续教育以及更加注重承担先行先试任务。辽宁某轻工校以“健康成长、快乐学习”教育体系为统领，搭建“人人发展，发展人人”的师生共同学习和成长平台。通过创新以生产性实训为特征的工学结合、融入快乐学习要素、健康成长引领的人才培养模式，凸显了“做中学，做中教”的职业教育教学规律和特点；通过实施师资团队建设的“五大工程”，全面提升了教师的教育教学能力、课程改革与开发能力、创新能力和专业实践能力；通过深入的校企合作，形成了“校企资源共享、实训基地共建、产教紧密结合、校企文化互融、教学生产共管、订单就业共担”的“融入式”紧密型校企合作的运行机制。该校在孙校长的带领下正在研究制定“后示范”建设三年行动计划。据悉该项行动计划的核心是持续创新、塑造更坚实的办学质量品牌。主要内容有八个方面：</w:t>
      </w:r>
      <w:r>
        <w:rPr>
          <w:rFonts w:ascii="黑体;SimHei" w:hAnsi="黑体;SimHei" w:cs="宋体;SimSun" w:eastAsia="黑体;SimHei"/>
          <w:sz w:val="24"/>
          <w:szCs w:val="24"/>
        </w:rPr>
        <w:t>一、全面提升学校文化内涵的行动计划。</w:t>
      </w:r>
      <w:r>
        <w:rPr>
          <w:rFonts w:ascii="宋体;SimSun" w:hAnsi="宋体;SimSun" w:cs="宋体;SimSun"/>
          <w:sz w:val="24"/>
          <w:szCs w:val="24"/>
        </w:rPr>
        <w:t>以“健康成长、快乐学习”教育体系内涵为核心，实施“凝聚力量、创造活力、特色引领、伞面提升”的行动计划。</w:t>
      </w:r>
      <w:r>
        <w:rPr>
          <w:rFonts w:ascii="黑体;SimHei" w:hAnsi="黑体;SimHei" w:cs="宋体;SimSun" w:eastAsia="黑体;SimHei"/>
          <w:sz w:val="24"/>
          <w:szCs w:val="24"/>
        </w:rPr>
        <w:t>二、全面构建健康快乐教育体系行动计划。</w:t>
      </w:r>
      <w:r>
        <w:rPr>
          <w:rFonts w:ascii="宋体;SimSun" w:hAnsi="宋体;SimSun" w:cs="宋体;SimSun"/>
          <w:sz w:val="24"/>
          <w:szCs w:val="24"/>
        </w:rPr>
        <w:t>以特色德育创建活动为载体，实施“激扬自信、创造精彩、积淀幸福、追求梦想”的行动计划。</w:t>
      </w:r>
      <w:r>
        <w:rPr>
          <w:rFonts w:ascii="黑体;SimHei" w:hAnsi="黑体;SimHei" w:cs="宋体;SimSun" w:eastAsia="黑体;SimHei"/>
          <w:sz w:val="24"/>
          <w:szCs w:val="24"/>
        </w:rPr>
        <w:t>三、全面实施教师队伍素质提高行动计划。</w:t>
      </w:r>
      <w:r>
        <w:rPr>
          <w:rFonts w:ascii="宋体;SimSun" w:hAnsi="宋体;SimSun" w:cs="宋体;SimSun"/>
          <w:sz w:val="24"/>
          <w:szCs w:val="24"/>
        </w:rPr>
        <w:t>以教学团队培养“五大工程”为引领，实施“道德示范、创新实践、名师集聚、校企互换”的行动计划。</w:t>
      </w:r>
      <w:r>
        <w:rPr>
          <w:rFonts w:ascii="黑体;SimHei" w:hAnsi="黑体;SimHei" w:cs="宋体;SimSun" w:eastAsia="黑体;SimHei"/>
          <w:sz w:val="24"/>
          <w:szCs w:val="24"/>
        </w:rPr>
        <w:t>四、全面打造“做中教，做中学”教育品牌行动计划。</w:t>
      </w:r>
      <w:r>
        <w:rPr>
          <w:rFonts w:ascii="宋体;SimSun" w:hAnsi="宋体;SimSun" w:cs="宋体;SimSun"/>
          <w:sz w:val="24"/>
          <w:szCs w:val="24"/>
        </w:rPr>
        <w:t>深化“工学结合、产教合一”人才培养机制内涵建设，实施“工学结合、校企合作、引产入教、产教融合”行动计划。</w:t>
      </w:r>
      <w:r>
        <w:rPr>
          <w:rFonts w:ascii="黑体;SimHei" w:hAnsi="黑体;SimHei" w:cs="宋体;SimSun" w:eastAsia="黑体;SimHei"/>
          <w:sz w:val="24"/>
          <w:szCs w:val="24"/>
        </w:rPr>
        <w:t>五、全面创新数字环境下教学形态行动计划。</w:t>
      </w:r>
      <w:r>
        <w:rPr>
          <w:rFonts w:ascii="宋体;SimSun" w:hAnsi="宋体;SimSun" w:cs="宋体;SimSun"/>
          <w:sz w:val="24"/>
          <w:szCs w:val="24"/>
        </w:rPr>
        <w:t>以辽宁省职教数字化资源建设项目“加工制造虚拟仿真实训基地”建设为核心，实施“技术引领、创新载体、推广应用、辐射示范”的行动计划。</w:t>
      </w:r>
      <w:r>
        <w:rPr>
          <w:rFonts w:ascii="黑体;SimHei" w:hAnsi="黑体;SimHei" w:cs="宋体;SimSun" w:eastAsia="黑体;SimHei"/>
          <w:sz w:val="24"/>
          <w:szCs w:val="24"/>
        </w:rPr>
        <w:t>六、全面推进校企战略合作行动计划。</w:t>
      </w:r>
      <w:r>
        <w:rPr>
          <w:rFonts w:ascii="宋体;SimSun" w:hAnsi="宋体;SimSun" w:cs="宋体;SimSun"/>
          <w:sz w:val="24"/>
          <w:szCs w:val="24"/>
        </w:rPr>
        <w:t>建立校企互动信息平台，实施“资源共享、基地共建、产教结合、校企互融”的行动计划。</w:t>
      </w:r>
      <w:r>
        <w:rPr>
          <w:rFonts w:ascii="黑体;SimHei" w:hAnsi="黑体;SimHei" w:cs="宋体;SimSun" w:eastAsia="黑体;SimHei"/>
          <w:sz w:val="24"/>
          <w:szCs w:val="24"/>
        </w:rPr>
        <w:t>七、全面建立现代化精细化管理体系行动计划。</w:t>
      </w:r>
      <w:r>
        <w:rPr>
          <w:rFonts w:ascii="宋体;SimSun" w:hAnsi="宋体;SimSun" w:cs="宋体;SimSun"/>
          <w:sz w:val="24"/>
          <w:szCs w:val="24"/>
        </w:rPr>
        <w:t>深入推进目标体系管理，实施“目标引领、精细管理、科学发展、凸显内涵”的行动计划。</w:t>
      </w:r>
      <w:r>
        <w:rPr>
          <w:rFonts w:ascii="黑体;SimHei" w:hAnsi="黑体;SimHei" w:cs="宋体;SimSun" w:eastAsia="黑体;SimHei"/>
          <w:sz w:val="24"/>
          <w:szCs w:val="24"/>
        </w:rPr>
        <w:t>八、全面形成质量保障与监控机制行动计划。</w:t>
      </w:r>
      <w:r>
        <w:rPr>
          <w:rFonts w:ascii="宋体;SimSun" w:hAnsi="宋体;SimSun" w:cs="宋体;SimSun"/>
          <w:sz w:val="24"/>
          <w:szCs w:val="24"/>
        </w:rPr>
        <w:t>运用信息化手段，实施“设计科学、全程跟进、反馈及时、有效提升”的质量保障与监控行动计划。</w:t>
      </w:r>
    </w:p>
    <w:p>
      <w:pPr>
        <w:pStyle w:val="Normal"/>
        <w:spacing w:lineRule="exact" w:line="34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根叔的遗憾”岂止是校长的无奈</w:t>
      </w:r>
    </w:p>
    <w:p>
      <w:pPr>
        <w:pStyle w:val="Normal"/>
        <w:spacing w:lineRule="exact" w:line="340"/>
        <w:ind w:firstLine="480"/>
        <w:rPr/>
      </w:pPr>
      <w:r>
        <w:rPr>
          <w:rFonts w:ascii="宋体;SimSun" w:hAnsi="宋体;SimSun" w:cs="宋体;SimSun"/>
          <w:sz w:val="24"/>
          <w:szCs w:val="24"/>
        </w:rPr>
        <w:t>因毕业典礼演讲受热议，人称最懂学生且以“根叔”名世的李培根，因年龄原因，卸任华中科技大学校长。在发表离任演说时，根叔细数了</w:t>
      </w:r>
      <w:r>
        <w:rPr>
          <w:rFonts w:cs="宋体;SimSun" w:ascii="宋体;SimSun" w:hAnsi="宋体;SimSun"/>
          <w:sz w:val="24"/>
          <w:szCs w:val="24"/>
        </w:rPr>
        <w:t>19</w:t>
      </w:r>
      <w:r>
        <w:rPr>
          <w:rFonts w:ascii="宋体;SimSun" w:hAnsi="宋体;SimSun" w:cs="宋体;SimSun"/>
          <w:sz w:val="24"/>
          <w:szCs w:val="24"/>
        </w:rPr>
        <w:t>处“遗憾”。根叔的走红，表面上是因为他的系列演讲，根叔亲自撰写的演讲稿总是以其真切的人文情怀、以务实平等的作风、以最贴近学子的语言风格打动了无数人。不仅如此，他的演讲以及“以学生为本”的治校理念，长期为舆论所关注，受公众追捧，成为中国教育一大难得的景观。从某种意义上讲，根叔因年龄原因的卸任，既是华中科技大学的遗憾，也是中国教育的遗憾。饶有兴味的是，根叔在发表离任演说时，重点恰恰是细数了</w:t>
      </w:r>
      <w:r>
        <w:rPr>
          <w:rFonts w:cs="宋体;SimSun" w:ascii="宋体;SimSun" w:hAnsi="宋体;SimSun"/>
          <w:sz w:val="24"/>
          <w:szCs w:val="24"/>
        </w:rPr>
        <w:t>19</w:t>
      </w:r>
      <w:r>
        <w:rPr>
          <w:rFonts w:ascii="宋体;SimSun" w:hAnsi="宋体;SimSun" w:cs="宋体;SimSun"/>
          <w:sz w:val="24"/>
          <w:szCs w:val="24"/>
        </w:rPr>
        <w:t>处“遗憾”。如学校建设和学科发展的遗憾；以学生为中心的教育、让学生自由发展的遗憾；教育不够实事求是，人格教育、公民教育成为短板的遗憾；校园里多了一些官气，少了一些学气的遗憾；以及对大学治理结构存在缺陷无能为力等。根叔的遗憾虽然更多的是自我反省，但是又深深地击中了当今的教育之弊。哪一条又不为有良知的校长和真正懂教育真正关心教育的有识之士所痛心疾首呢？如校园里官气多、学气少，这绝不是学生单方面的错，也不仅仅是学校老师和校长的错，谁都清楚官本位这种时代病的谬种流传流毒太深，以至于誉为象牙之塔的高校也无法幸免。出现这种事校长自然该检讨，但更应该成为全社会的反思课题。为什么权力容易渗透到校园的各个角落，从学校官员的任命、自主招生、人员聘用到资金支持、基础设施建设、科研项目争取之类，从课程设置、专业调整、学校达标升级到学术活动、人格培养、大学治理，哪一件事情、哪一个项目、哪一个环节上又看不到权力的重重魅影呢？且不说社会上有权能使鬼推磨的种种怪事了，仅学校里权学交易、学术腐败的难以遏制，已经很能说明问题了。官本位的病毒在社会的根须有多长多深，对学校教育的侵蚀就有多严重。当大学和学校教育被置于一种强大的权力主导模式之下，当校长、教授在权力的左右之下都不能自主时，要想改变校园的官气，提升校园的学气，殊非易事。</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职教课堂的互动教学</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互动教学模式是教师与学生之间，学生与学生之间、教学内容与学生之间、课内与课外之间，师生互相活动、互相讨论、互相观摩、互相交流及互相学习的一种教学模式。它体现以学生为主体的教学原则，教会学生学会做人、学会求知、学会生活、学会审美，目的是培养学生独立思考能力、理解能力、归纳应用能力、思维想象能力以及分析、解决问题的能力。互动教学模式，不仅在一定程度上改变了以往枯燥、沉闷的课堂气氛，而且给学生一个展示自己的活动空间和机会，能调动大部分学生的主动性和积极性。职教课堂互动教学的典型基本过程如下：</w:t>
      </w:r>
      <w:r>
        <w:rPr>
          <w:rFonts w:ascii="黑体;SimHei" w:hAnsi="黑体;SimHei" w:cs="宋体;SimSun" w:eastAsia="黑体;SimHei"/>
          <w:sz w:val="24"/>
          <w:szCs w:val="24"/>
        </w:rPr>
        <w:t>一、播放相关视频。</w:t>
      </w:r>
      <w:r>
        <w:rPr>
          <w:rFonts w:ascii="宋体;SimSun" w:hAnsi="宋体;SimSun" w:cs="宋体;SimSun"/>
          <w:sz w:val="24"/>
          <w:szCs w:val="24"/>
        </w:rPr>
        <w:t>开始上课时，教师可以播放与教学内容相关的背景材料视频，使学生对教学内容有更深入的了解，以促进学生与教学内容的互动。</w:t>
      </w:r>
      <w:r>
        <w:rPr>
          <w:rFonts w:ascii="黑体;SimHei" w:hAnsi="黑体;SimHei" w:cs="宋体;SimSun" w:eastAsia="黑体;SimHei"/>
          <w:sz w:val="24"/>
          <w:szCs w:val="24"/>
        </w:rPr>
        <w:t>二、分组完成作业。</w:t>
      </w:r>
      <w:r>
        <w:rPr>
          <w:rFonts w:ascii="宋体;SimSun" w:hAnsi="宋体;SimSun" w:cs="宋体;SimSun"/>
          <w:sz w:val="24"/>
          <w:szCs w:val="24"/>
        </w:rPr>
        <w:t>接着，教师可以将学生分成若干组，对每一小组赋予一定的作业任务，同一小组的学生必须通过协作互动才能完成作业任务。</w:t>
      </w:r>
      <w:r>
        <w:rPr>
          <w:rFonts w:ascii="黑体;SimHei" w:hAnsi="黑体;SimHei" w:cs="宋体;SimSun" w:eastAsia="黑体;SimHei"/>
          <w:sz w:val="24"/>
          <w:szCs w:val="24"/>
        </w:rPr>
        <w:t>三、学生尝试授课。</w:t>
      </w:r>
      <w:r>
        <w:rPr>
          <w:rFonts w:ascii="宋体;SimSun" w:hAnsi="宋体;SimSun" w:cs="宋体;SimSun"/>
          <w:sz w:val="24"/>
          <w:szCs w:val="24"/>
        </w:rPr>
        <w:t>学生扮演教师的角色，尝试面向教师和同学上课，可以促进教师和学生、学生和学生、学生和教学内容的三种类型的全方位互动。</w:t>
      </w:r>
      <w:r>
        <w:rPr>
          <w:rFonts w:ascii="黑体;SimHei" w:hAnsi="黑体;SimHei" w:cs="宋体;SimSun" w:eastAsia="黑体;SimHei"/>
          <w:sz w:val="24"/>
          <w:szCs w:val="24"/>
        </w:rPr>
        <w:t>四、分段进行测验。</w:t>
      </w:r>
      <w:r>
        <w:rPr>
          <w:rFonts w:ascii="宋体;SimSun" w:hAnsi="宋体;SimSun" w:cs="宋体;SimSun"/>
          <w:sz w:val="24"/>
          <w:szCs w:val="24"/>
        </w:rPr>
        <w:t>根据学生注意力分布规律，可以将教学内容分成若干个阶段，小步子教学，分段进行测验、小结，可以吸引学生注意力，促进学生与教学内容的互动。</w:t>
      </w:r>
      <w:r>
        <w:rPr>
          <w:rFonts w:ascii="黑体;SimHei" w:hAnsi="黑体;SimHei" w:cs="宋体;SimSun" w:eastAsia="黑体;SimHei"/>
          <w:sz w:val="24"/>
          <w:szCs w:val="24"/>
        </w:rPr>
        <w:t>五、经常提出问题。</w:t>
      </w:r>
      <w:r>
        <w:rPr>
          <w:rFonts w:ascii="宋体;SimSun" w:hAnsi="宋体;SimSun" w:cs="宋体;SimSun"/>
          <w:sz w:val="24"/>
          <w:szCs w:val="24"/>
        </w:rPr>
        <w:t>职教的课堂教学应该以问题为导向，教师可以将教学内容设计成一个一个的问题并且将它呈现出来，步步为营、层层深入，使学生从中技能得到训练，思维得到培养。</w:t>
      </w:r>
      <w:r>
        <w:rPr>
          <w:rFonts w:ascii="黑体;SimHei" w:hAnsi="黑体;SimHei" w:cs="宋体;SimSun" w:eastAsia="黑体;SimHei"/>
          <w:sz w:val="24"/>
          <w:szCs w:val="24"/>
        </w:rPr>
        <w:t>六、小组进行辩论。</w:t>
      </w:r>
      <w:r>
        <w:rPr>
          <w:rFonts w:ascii="宋体;SimSun" w:hAnsi="宋体;SimSun" w:cs="宋体;SimSun"/>
          <w:sz w:val="24"/>
          <w:szCs w:val="24"/>
        </w:rPr>
        <w:t>在课堂上进行小组辩论是课堂互动的集中表现，不同的观点在这里进行激烈的交锋，学生的批判精神、总结能力可以得到锻炼。</w:t>
      </w:r>
      <w:r>
        <w:rPr>
          <w:rFonts w:ascii="黑体;SimHei" w:hAnsi="黑体;SimHei" w:cs="宋体;SimSun" w:eastAsia="黑体;SimHei"/>
          <w:sz w:val="24"/>
          <w:szCs w:val="24"/>
        </w:rPr>
        <w:t>七、互相分享经验。</w:t>
      </w:r>
      <w:r>
        <w:rPr>
          <w:rFonts w:ascii="宋体;SimSun" w:hAnsi="宋体;SimSun" w:cs="宋体;SimSun"/>
          <w:sz w:val="24"/>
          <w:szCs w:val="24"/>
        </w:rPr>
        <w:t>职教的课堂一定要给学生充足的时间切磋研磨，互相交流学习的心得体会，分享彼此成功的经验。</w:t>
      </w:r>
      <w:r>
        <w:rPr>
          <w:rFonts w:ascii="黑体;SimHei" w:hAnsi="黑体;SimHei" w:cs="宋体;SimSun" w:eastAsia="黑体;SimHei"/>
          <w:sz w:val="24"/>
          <w:szCs w:val="24"/>
        </w:rPr>
        <w:t>八、运用故事启发</w:t>
      </w:r>
      <w:r>
        <w:rPr>
          <w:rFonts w:ascii="宋体;SimSun" w:hAnsi="宋体;SimSun" w:cs="宋体;SimSun"/>
          <w:sz w:val="24"/>
          <w:szCs w:val="24"/>
        </w:rPr>
        <w:t>。故事是前人和他人经验的总结，是凝聚的精华，以故事的方式进行启发，可以激发学生深厚的学习兴趣，促进教学内容与学生的充分互动。</w:t>
      </w:r>
      <w:r>
        <w:rPr>
          <w:rFonts w:ascii="黑体;SimHei" w:hAnsi="黑体;SimHei" w:cs="宋体;SimSun" w:eastAsia="黑体;SimHei"/>
          <w:sz w:val="24"/>
          <w:szCs w:val="24"/>
        </w:rPr>
        <w:t>九、用好课堂工作纸。</w:t>
      </w:r>
      <w:r>
        <w:rPr>
          <w:rFonts w:ascii="宋体;SimSun" w:hAnsi="宋体;SimSun" w:cs="宋体;SimSun"/>
          <w:sz w:val="24"/>
          <w:szCs w:val="24"/>
        </w:rPr>
        <w:t>课堂工作纸是课堂互动内容、环节、步骤的周密方案和翔实记录。如何互动，如何更加有效地互动，可以在课堂工作纸上进行推演。</w:t>
      </w:r>
      <w:r>
        <w:rPr>
          <w:rFonts w:ascii="黑体;SimHei" w:hAnsi="黑体;SimHei" w:cs="宋体;SimSun" w:eastAsia="黑体;SimHei"/>
          <w:sz w:val="24"/>
          <w:szCs w:val="24"/>
        </w:rPr>
        <w:t>十、师生互动互评。</w:t>
      </w:r>
      <w:r>
        <w:rPr>
          <w:rFonts w:ascii="宋体;SimSun" w:hAnsi="宋体;SimSun" w:cs="宋体;SimSun"/>
          <w:sz w:val="24"/>
          <w:szCs w:val="24"/>
        </w:rPr>
        <w:t>教学相长是职教课堂教学的基本原则，学生之间互评、老师的适当点评，既是一种互动，也是一种总结和提高，可以使学生学习到有效的知识，过硬的技能，养成良好的职业素养。</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克服教师职业倦怠的措施</w:t>
      </w:r>
    </w:p>
    <w:p>
      <w:pPr>
        <w:pStyle w:val="Normal"/>
        <w:spacing w:lineRule="exact" w:line="340"/>
        <w:ind w:firstLine="480"/>
        <w:rPr/>
      </w:pPr>
      <w:r>
        <w:rPr>
          <w:rFonts w:ascii="黑体;SimHei" w:hAnsi="黑体;SimHei" w:cs="宋体;SimSun" w:eastAsia="黑体;SimHei"/>
          <w:sz w:val="24"/>
          <w:szCs w:val="24"/>
        </w:rPr>
        <w:t>一、民主、和谐的工作环境将对教师产生积极的激励作用。</w:t>
      </w:r>
      <w:r>
        <w:rPr>
          <w:rFonts w:ascii="宋体;SimSun" w:hAnsi="宋体;SimSun" w:cs="宋体;SimSun"/>
          <w:sz w:val="24"/>
          <w:szCs w:val="24"/>
        </w:rPr>
        <w:t>公平、合理的民主制度才能产生激励与示范作用。如广东某中职校考勤制度是非常严格的，但同时又体现了以人为本的管理理念。学校规定每个教师每个月都有二次公勤假来处理其他事务，而对教师在工作、经济、家庭等方面遇到困难时，学校会通过校长办公室协调各个方面帮助教师解决困难，使教师无后顾之忧，能够安心工作。学校制定的每一项制度都要征求教师的建议，给予教师更多的自主权，提供更多参与管理学校的机会，增强责任感，形成集体归属感。</w:t>
      </w:r>
      <w:r>
        <w:rPr>
          <w:rFonts w:ascii="黑体;SimHei" w:hAnsi="黑体;SimHei" w:cs="宋体;SimSun" w:eastAsia="黑体;SimHei"/>
          <w:sz w:val="24"/>
          <w:szCs w:val="24"/>
        </w:rPr>
        <w:t>二、鼓励教师参加活动，倡导教师建立各种兴趣团体。</w:t>
      </w:r>
      <w:r>
        <w:rPr>
          <w:rFonts w:ascii="宋体;SimSun" w:hAnsi="宋体;SimSun" w:cs="宋体;SimSun"/>
          <w:sz w:val="24"/>
          <w:szCs w:val="24"/>
        </w:rPr>
        <w:t>活动是人生的润滑剂，教师从事运动性、文艺性、学习性的休闲活动，让自己轻松、满足、愉快，达到调节情绪、平衡心态、促进健康、丰富经验、提升自我价值感的效果。该校用各种契机在教师中开展丰富多彩的活动，也倡导教师们根据自己的爱好和特长参加各种兴趣小团体，让他们在活动中体验快乐，增进教师间的交流。</w:t>
      </w:r>
      <w:r>
        <w:rPr>
          <w:rFonts w:ascii="黑体;SimHei" w:hAnsi="黑体;SimHei" w:cs="宋体;SimSun" w:eastAsia="黑体;SimHei"/>
          <w:sz w:val="24"/>
          <w:szCs w:val="24"/>
        </w:rPr>
        <w:t>三、进行体育锻炼，增强信心与勇气。</w:t>
      </w:r>
      <w:r>
        <w:rPr>
          <w:rFonts w:ascii="宋体;SimSun" w:hAnsi="宋体;SimSun" w:cs="宋体;SimSun"/>
          <w:sz w:val="24"/>
          <w:szCs w:val="24"/>
        </w:rPr>
        <w:t>“每天锻炼一小时，健康生活一辈子。”这个理念大家都懂，可是每天真要我们拿出一定时间锻炼，确实很难。怎么办，为了自己的身体健康，就要挤时间。该校的校长提出一个口号“用公家时间，锻炼自己的身体”。冬天利用大课间的时间，夏天利用第三节课带领教师进行慢跑和快走运动。快走是最简单易行而有效的锻炼方式，大家一起运动的过程中，可以交流经验，沟通感情，发泄不快，这也是一种非常科学的心理调节的方式。</w:t>
      </w:r>
      <w:r>
        <w:rPr>
          <w:rFonts w:ascii="黑体;SimHei" w:hAnsi="黑体;SimHei" w:cs="宋体;SimSun" w:eastAsia="黑体;SimHei"/>
          <w:sz w:val="24"/>
          <w:szCs w:val="24"/>
        </w:rPr>
        <w:t>四、加强自我修养，进行自我心理调整。</w:t>
      </w:r>
      <w:r>
        <w:rPr>
          <w:rFonts w:ascii="宋体;SimSun" w:hAnsi="宋体;SimSun" w:cs="宋体;SimSun"/>
          <w:sz w:val="24"/>
          <w:szCs w:val="24"/>
        </w:rPr>
        <w:t>有闲暇的时间，读读书，提升知识素养，拓宽视野是该校对教师的要求。该校领导非常重视教师业务能力和自身素质的提高，在不给教师外部压力的情况下，学校通过各种形式的学习活动提高教师的业务水平。通过文化建设构建丰富多彩的校园文化，引进积极健康的网络文化，努力营造“精神家园”，使教师置身其中有一种精神上的充实感、神圣感。同时该校也加强教师的心理健康教育，通过各种形式的讲座帮助教师掌握心理调适的方法，提高自我心理调控能力。克服教师职业倦怠是一个长期的复杂的系统工作，每位教师在不同的岗位或者任不同年级的课都会产生不同的反应，因此为了广大教师的身心健康，提高教育教学质量，我们将不断关注、研究这个现象，找出解决的策略，促进教育事业的良性发展。</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班级管理中应注意的问题</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在班级管理中帮助学生树立创新意识。</w:t>
      </w:r>
      <w:r>
        <w:rPr>
          <w:rFonts w:ascii="宋体;SimSun" w:hAnsi="宋体;SimSun" w:cs="宋体;SimSun"/>
          <w:sz w:val="24"/>
          <w:szCs w:val="24"/>
        </w:rPr>
        <w:t>在班级管理中，教师要培养学生具有创新的自信心和获得创新成就的勇气，积极鼓励学生选择新途径和新方法处理问题，让学生能够与教师一起或独立选择、设计和完成多种教育活动，敢于标“新”立“异”。 这样才能使学生的创新能力得到锻炼，使学生的创新意识得以升华。</w:t>
      </w:r>
      <w:r>
        <w:rPr>
          <w:rFonts w:ascii="黑体;SimHei" w:hAnsi="黑体;SimHei" w:cs="宋体;SimSun" w:eastAsia="黑体;SimHei"/>
          <w:sz w:val="24"/>
          <w:szCs w:val="24"/>
        </w:rPr>
        <w:t>二、在班级管理中，注重突发事件的处理</w:t>
      </w:r>
      <w:r>
        <w:rPr>
          <w:rFonts w:ascii="宋体;SimSun" w:hAnsi="宋体;SimSun" w:cs="宋体;SimSun"/>
          <w:sz w:val="24"/>
          <w:szCs w:val="24"/>
        </w:rPr>
        <w:t>。“兵来将挡，水来土掩”，面对班级发生的事情，老师应灵活多变的应对。发扬民主，相互尊重，这是处理好突发事件的指导思想。从这一理念出发，才会使教育变得富有感染力。</w:t>
      </w:r>
      <w:r>
        <w:rPr>
          <w:rFonts w:ascii="黑体;SimHei" w:hAnsi="黑体;SimHei" w:cs="宋体;SimSun" w:eastAsia="黑体;SimHei"/>
          <w:sz w:val="24"/>
          <w:szCs w:val="24"/>
        </w:rPr>
        <w:t>三、在班级管理中注重“两心”。</w:t>
      </w:r>
      <w:r>
        <w:rPr>
          <w:rFonts w:ascii="宋体;SimSun" w:hAnsi="宋体;SimSun" w:cs="宋体;SimSun"/>
          <w:sz w:val="24"/>
          <w:szCs w:val="24"/>
        </w:rPr>
        <w:t>爱心是班主任走进学生的法宝，主要是对工作的热爱和对学生的热爱。对自己的工作有了爱才能产生工作的动力，才能在工作中倾注满腔热情，发挥积极性和创造性。爱学生体现在以真诚、平等、信任的态度对待学生，全心全意地为学生服务，真心实意地热爱、尊重和关心每一个学生。在班级中既是学生的“大家长”又是学生的知心朋友，这样就能把班主任工作做好。细心是做好班主任工作的助手，用心细密，做事细心，就会认真周密地考虑各种问题，精益求精地把事情做好。工作中有细心就能及时发现出现问题，防微杜渐，避免事态扩大；工作中有细心就能帮助我们全面分析问题、正确处理问题；工作中有细心就能提高我们的工作效率。细心注意学生才能真正地了解他们，从而正确的引导他们。</w:t>
      </w:r>
      <w:r>
        <w:rPr>
          <w:rFonts w:ascii="黑体;SimHei" w:hAnsi="黑体;SimHei" w:cs="宋体;SimSun" w:eastAsia="黑体;SimHei"/>
          <w:sz w:val="24"/>
          <w:szCs w:val="24"/>
        </w:rPr>
        <w:t>四、在班级管理中注重与家长进行有效沟通。</w:t>
      </w:r>
      <w:r>
        <w:rPr>
          <w:rFonts w:ascii="宋体;SimSun" w:hAnsi="宋体;SimSun" w:cs="宋体;SimSun"/>
          <w:sz w:val="24"/>
          <w:szCs w:val="24"/>
        </w:rPr>
        <w:t>信任是班主任实现与学生家长良好沟通、开展合作的心理基础。与家长谈话，是教师和家长的双边活动，是语言、情感的双向交流。在与家长交流时，能让家长感觉到我们对他的孩子特别关心、重视；我们工作细致、认真负责，我们有能力和水平，家长也会提升其责任心。与不同的家长，需要有不同的方法策略。</w:t>
      </w:r>
      <w:r>
        <w:rPr>
          <w:rFonts w:cs="宋体;SimSun" w:ascii="宋体;SimSun" w:hAnsi="宋体;SimSun"/>
          <w:sz w:val="24"/>
          <w:szCs w:val="24"/>
        </w:rPr>
        <w:t>1</w:t>
      </w:r>
      <w:r>
        <w:rPr>
          <w:rFonts w:ascii="宋体;SimSun" w:hAnsi="宋体;SimSun" w:cs="宋体;SimSun"/>
          <w:sz w:val="24"/>
          <w:szCs w:val="24"/>
        </w:rPr>
        <w:t>、对于有教养的家庭，尽可能将学生的表现如实向家长反映，主动请他们提出教育的措施，认真倾听他们的意见，充分肯定和采纳他们的合理化建议，并适时提出自己的看法，和家长同心协力，共同做好对学生的教育工作。</w:t>
      </w:r>
      <w:r>
        <w:rPr>
          <w:rFonts w:cs="宋体;SimSun" w:ascii="宋体;SimSun" w:hAnsi="宋体;SimSun"/>
          <w:sz w:val="24"/>
          <w:szCs w:val="24"/>
        </w:rPr>
        <w:t>2</w:t>
      </w:r>
      <w:r>
        <w:rPr>
          <w:rFonts w:ascii="宋体;SimSun" w:hAnsi="宋体;SimSun" w:cs="宋体;SimSun"/>
          <w:sz w:val="24"/>
          <w:szCs w:val="24"/>
        </w:rPr>
        <w:t>、对于溺爱型的家庭，交谈时，更应先肯定学生的长处，对学生的良好表现予以真挚的赞赏和表扬，然后再适时指出学生的不足。要充分尊重学生家长的感情，肯定家长热爱子女的正确性，使对方在心理上能接纳我们的意见。同时，也要用恳切的语言指出溺爱对孩子成长的危害，耐心热情地帮助和说服家长采取正确的方式来教育子女。</w:t>
      </w:r>
      <w:r>
        <w:rPr>
          <w:rFonts w:cs="宋体;SimSun" w:ascii="宋体;SimSun" w:hAnsi="宋体;SimSun"/>
          <w:sz w:val="24"/>
          <w:szCs w:val="24"/>
        </w:rPr>
        <w:t>3</w:t>
      </w:r>
      <w:r>
        <w:rPr>
          <w:rFonts w:ascii="宋体;SimSun" w:hAnsi="宋体;SimSun" w:cs="宋体;SimSun"/>
          <w:sz w:val="24"/>
          <w:szCs w:val="24"/>
        </w:rPr>
        <w:t>、对于放任不管型的家庭，在交谈时要多报喜，少报忧，使学生家长认识到孩子的发展前途，激发家长对孩子的爱心与期望心理，改变对子女放任不管的态度，吸引他们主动参与对孩子的教育活动。同时，还要委婉地向家长指出放任不管对孩子的影响，使家长明白，孩子生长在一个缺乏爱心的家庭中是很痛苦的，从而增强家长对子女的关心程度，加强家长与子女间的感情，为学生的良好发展创造一个合适的环境。</w:t>
      </w:r>
      <w:r>
        <w:rPr>
          <w:rFonts w:cs="宋体;SimSun" w:ascii="宋体;SimSun" w:hAnsi="宋体;SimSun"/>
          <w:sz w:val="24"/>
          <w:szCs w:val="24"/>
        </w:rPr>
        <w:t>4</w:t>
      </w:r>
      <w:r>
        <w:rPr>
          <w:rFonts w:ascii="宋体;SimSun" w:hAnsi="宋体;SimSun" w:cs="宋体;SimSun"/>
          <w:sz w:val="24"/>
          <w:szCs w:val="24"/>
        </w:rPr>
        <w:t>、对性格粗暴，刚愎自用、甚至蛮不讲理的家长，要以冷对“热”，以静制动，以柔克刚。越是难以理喻，就越要坚持晓之以理，要做到先倾听而后以动。总之，班级管理是科学，也是艺术。在和谐的师生交流中，在有效的家长沟通中，利于培养学生成人、成才，从而达到教书育人的目的。</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烟台高级技工紧缺</w:t>
      </w:r>
    </w:p>
    <w:p>
      <w:pPr>
        <w:pStyle w:val="Normal"/>
        <w:spacing w:lineRule="exact" w:line="340"/>
        <w:ind w:firstLine="480"/>
        <w:rPr/>
      </w:pPr>
      <w:r>
        <w:rPr>
          <w:rFonts w:ascii="宋体;SimSun" w:hAnsi="宋体;SimSun" w:cs="宋体;SimSun"/>
          <w:sz w:val="24"/>
          <w:szCs w:val="24"/>
        </w:rPr>
        <w:t>近期烟台市的招聘会上，除了一线普工、操作工等缺口巨大以外，数控车床、焊工、钳工、水电工、机修工、检验员等技工岗位也相当紧缺。为了应对新形势，许多企业在招聘技工时，不仅详细说明招聘要求、薪资福利、工作时间等，还将工作环境也在招聘海报上写明。某人力资源总监表示，眼下技工对企业的环境要求特别高，为了尽快解决技工短缺的问题，部分企业只有提供“上下班厂车免费接送”、“常白班”等人性化措施，才能真正留得住人。</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二胎政策引发月嫂荒</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着广东省单独二胎政策正式实施，使原本紧张的深圳月嫂市场再次升温。近日，深圳市某家政公司举行了山东大嫂育婴师月嫂入驻深圳签约启动仪式，首批十几名“山东大嫂”被深圳市民一抢而空。业内人士预测，单独二胎政策实施后，深圳每年生育率将提高</w:t>
      </w:r>
      <w:r>
        <w:rPr>
          <w:rFonts w:cs="宋体;SimSun" w:ascii="宋体;SimSun" w:hAnsi="宋体;SimSun"/>
          <w:sz w:val="24"/>
          <w:szCs w:val="24"/>
        </w:rPr>
        <w:t>20%</w:t>
      </w:r>
      <w:r>
        <w:rPr>
          <w:rFonts w:ascii="宋体;SimSun" w:hAnsi="宋体;SimSun" w:cs="宋体;SimSun"/>
          <w:sz w:val="24"/>
          <w:szCs w:val="24"/>
        </w:rPr>
        <w:t>左右，预计每年新增加</w:t>
      </w:r>
      <w:r>
        <w:rPr>
          <w:rFonts w:cs="宋体;SimSun" w:ascii="宋体;SimSun" w:hAnsi="宋体;SimSun"/>
          <w:sz w:val="24"/>
          <w:szCs w:val="24"/>
        </w:rPr>
        <w:t>4</w:t>
      </w:r>
      <w:r>
        <w:rPr>
          <w:rFonts w:ascii="宋体;SimSun" w:hAnsi="宋体;SimSun" w:cs="宋体;SimSun"/>
          <w:sz w:val="24"/>
          <w:szCs w:val="24"/>
        </w:rPr>
        <w:t>万多的新生儿。面对市场的供需状况，此家政公司和山东大嫂职业培训学校签订劳务输送协议，计划</w:t>
      </w:r>
      <w:r>
        <w:rPr>
          <w:rFonts w:cs="宋体;SimSun" w:ascii="宋体;SimSun" w:hAnsi="宋体;SimSun"/>
          <w:sz w:val="24"/>
          <w:szCs w:val="24"/>
        </w:rPr>
        <w:t>2014</w:t>
      </w:r>
      <w:r>
        <w:rPr>
          <w:rFonts w:ascii="宋体;SimSun" w:hAnsi="宋体;SimSun" w:cs="宋体;SimSun"/>
          <w:sz w:val="24"/>
          <w:szCs w:val="24"/>
        </w:rPr>
        <w:t>年向深圳输送</w:t>
      </w:r>
      <w:r>
        <w:rPr>
          <w:rFonts w:cs="宋体;SimSun" w:ascii="宋体;SimSun" w:hAnsi="宋体;SimSun"/>
          <w:sz w:val="24"/>
          <w:szCs w:val="24"/>
        </w:rPr>
        <w:t>1000</w:t>
      </w:r>
      <w:r>
        <w:rPr>
          <w:rFonts w:ascii="宋体;SimSun" w:hAnsi="宋体;SimSun" w:cs="宋体;SimSun"/>
          <w:sz w:val="24"/>
          <w:szCs w:val="24"/>
        </w:rPr>
        <w:t>名山东籍育婴师月嫂，她们将以新的职业化、专业化姿态进入深圳家政行业，深圳家政市场“用工荒”有望得到缓解。</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本届政府职教观之看点与期盼</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提出要形成“崇尚一技之长、不唯学历凭能力”的氛围，预示着我国社会将逐渐从学历型社会向能力型社会转型和过渡。</w:t>
      </w:r>
      <w:r>
        <w:rPr>
          <w:rFonts w:ascii="宋体;SimSun" w:hAnsi="宋体;SimSun" w:cs="宋体;SimSun"/>
          <w:sz w:val="24"/>
          <w:szCs w:val="24"/>
        </w:rPr>
        <w:t>实现这一目标，配套的人事分配制度需要大的突破。为何职教长期缺乏吸引力？其根本原因在于，一线劳动者在国民收入分配中所占的比例太低，造成了以高学历、高文凭为起点的白领、金领和以一技之长为起点的灰领、蓝领之间收入的巨大差别。</w:t>
      </w:r>
      <w:r>
        <w:rPr>
          <w:rFonts w:ascii="黑体;SimHei" w:hAnsi="黑体;SimHei" w:cs="宋体;SimSun" w:eastAsia="黑体;SimHei"/>
          <w:sz w:val="24"/>
          <w:szCs w:val="24"/>
        </w:rPr>
        <w:t>过去我国</w:t>
      </w:r>
      <w:r>
        <w:rPr>
          <w:rFonts w:eastAsia="黑体;SimHei" w:cs="宋体;SimSun" w:ascii="黑体;SimHei" w:hAnsi="黑体;SimHei"/>
          <w:sz w:val="24"/>
          <w:szCs w:val="24"/>
        </w:rPr>
        <w:t>8</w:t>
      </w:r>
      <w:r>
        <w:rPr>
          <w:rFonts w:ascii="黑体;SimHei" w:hAnsi="黑体;SimHei" w:cs="宋体;SimSun" w:eastAsia="黑体;SimHei"/>
          <w:sz w:val="24"/>
          <w:szCs w:val="24"/>
        </w:rPr>
        <w:t>级技工的社会地位和经济地位都很高，赢得了社会的青睐；澳大利亚高级技术人员或技工的工资甚至超出大学教授、副教授的工资，这是</w:t>
      </w:r>
      <w:r>
        <w:rPr>
          <w:rFonts w:eastAsia="黑体;SimHei" w:cs="宋体;SimSun" w:ascii="黑体;SimHei" w:hAnsi="黑体;SimHei"/>
          <w:sz w:val="24"/>
          <w:szCs w:val="24"/>
        </w:rPr>
        <w:t>TAFE</w:t>
      </w:r>
      <w:r>
        <w:rPr>
          <w:rFonts w:ascii="黑体;SimHei" w:hAnsi="黑体;SimHei" w:cs="宋体;SimSun" w:eastAsia="黑体;SimHei"/>
          <w:sz w:val="24"/>
          <w:szCs w:val="24"/>
        </w:rPr>
        <w:t>（技术与继续教育学院）经久不衰的重要原因。</w:t>
      </w:r>
      <w:r>
        <w:rPr>
          <w:rFonts w:ascii="宋体;SimSun" w:hAnsi="宋体;SimSun" w:cs="宋体;SimSun"/>
          <w:sz w:val="24"/>
          <w:szCs w:val="24"/>
        </w:rPr>
        <w:t>现在年轻人到职校来就学多是出于一种无奈，而不是同样可以实现人生价值和幸福生活的另外一种选择，其根本原因就在于人事分配制度的不合理。现在已经到了非改不可的地步了！我们期盼着政府能下定决心，在企事业单位中，逐步建立一线工程师、技术人员、高级技工和高素质员工的工资总额在人员总经费中占据一定份额的制度，并且所占份额要不断提高。</w:t>
      </w:r>
      <w:r>
        <w:rPr>
          <w:rFonts w:ascii="黑体;SimHei" w:hAnsi="黑体;SimHei" w:cs="宋体;SimSun" w:eastAsia="黑体;SimHei"/>
          <w:sz w:val="24"/>
          <w:szCs w:val="24"/>
        </w:rPr>
        <w:t>二、建立与技术进步相适应的现代职教，这预示着职教尤其是高职正面临着全面转型升级、打造升级版的繁重任务。</w:t>
      </w:r>
      <w:r>
        <w:rPr>
          <w:rFonts w:ascii="宋体;SimSun" w:hAnsi="宋体;SimSun" w:cs="宋体;SimSun"/>
          <w:sz w:val="24"/>
          <w:szCs w:val="24"/>
        </w:rPr>
        <w:t>由于我国的特殊国情，我们工业化进程目前还不完整，没有像日本那样经历一个从贸易立国到技术立国的完整过程。新中国成立以来，只有在上世纪</w:t>
      </w:r>
      <w:r>
        <w:rPr>
          <w:rFonts w:cs="宋体;SimSun" w:ascii="宋体;SimSun" w:hAnsi="宋体;SimSun"/>
          <w:sz w:val="24"/>
          <w:szCs w:val="24"/>
        </w:rPr>
        <w:t>50</w:t>
      </w:r>
      <w:r>
        <w:rPr>
          <w:rFonts w:ascii="宋体;SimSun" w:hAnsi="宋体;SimSun" w:cs="宋体;SimSun"/>
          <w:sz w:val="24"/>
          <w:szCs w:val="24"/>
        </w:rPr>
        <w:t>年代全国上下开展过技术革新、技术改良的群众运动，涌现了千千万万的技术革新能手。之后由于“文化大革命”的破坏，技术教育始终是我国教育的弱项。今天，虽然我国职教的规模相当大，但在办学思路上长期以来只提技能，不提技术，职业技术教育（国外称技术与职业教育）成了瘸腿的教育。建设与技术进步相适应的现代职教，在笔者看来，实际上是“技术立国”的另外一种表述。对于职业院校来说，要加大技术教育的分量，不仅要强化技能训练，而且要强化学生举一反三的技术应用能力和创新能力的培养，这样才能适应技术的高速发展。期盼职业院校的领导能以高度的敏感性，进行新一轮的职教理念大讨论，将技术教育落到实处。</w:t>
      </w:r>
      <w:r>
        <w:rPr>
          <w:rFonts w:ascii="黑体;SimHei" w:hAnsi="黑体;SimHei" w:cs="宋体;SimSun" w:eastAsia="黑体;SimHei"/>
          <w:sz w:val="24"/>
          <w:szCs w:val="24"/>
        </w:rPr>
        <w:t>三、将培养工程师的目标纳入高职教育的培养规格，预示着高职教育成为了新的工程师的摇篮。</w:t>
      </w:r>
      <w:r>
        <w:rPr>
          <w:rFonts w:ascii="宋体;SimSun" w:hAnsi="宋体;SimSun" w:cs="宋体;SimSun"/>
          <w:sz w:val="24"/>
          <w:szCs w:val="24"/>
        </w:rPr>
        <w:t>我国技术人才结构长期呈“橄榄型”，技术领军人才少，面向一线的技术人才更加匮乏。要改变这种状况，使技术人才结构变成“哑铃型”，就要大幅增加技术领军人才和面向一线的技术人才的培养。</w:t>
      </w:r>
      <w:r>
        <w:rPr>
          <w:rFonts w:ascii="黑体;SimHei" w:hAnsi="黑体;SimHei" w:cs="宋体;SimSun" w:eastAsia="黑体;SimHei"/>
          <w:sz w:val="24"/>
          <w:szCs w:val="24"/>
        </w:rPr>
        <w:t>高职院校主要承担培养生产、管理、建设、服务一线的现场工程师的任务，包括现场技术师、工艺师、设备工程师、品质工程师、销售工程师等。为此，必须要统一认识，不能把高职看成是仅仅培养高级技工的地方，或者把培养现场工程师也全看成是本科院校的事情。</w:t>
      </w:r>
      <w:r>
        <w:rPr>
          <w:rFonts w:ascii="宋体;SimSun" w:hAnsi="宋体;SimSun" w:cs="宋体;SimSun"/>
          <w:sz w:val="24"/>
          <w:szCs w:val="24"/>
        </w:rPr>
        <w:t>我们期盼高职院校能通过将培养现场工程师纳入自己不可推卸的重大任务，来摆脱目前简单化、低水平的现状，从而提高高职教育直接面向现代化主战场的贡献率。</w:t>
      </w:r>
      <w:r>
        <w:rPr>
          <w:rFonts w:ascii="黑体;SimHei" w:hAnsi="黑体;SimHei" w:cs="宋体;SimSun" w:eastAsia="黑体;SimHei"/>
          <w:sz w:val="24"/>
          <w:szCs w:val="24"/>
        </w:rPr>
        <w:t>四、采取混合所有制方式，消除社会力量向职教汇聚的体制障碍，这预示着举办者的成分多元化。</w:t>
      </w:r>
      <w:r>
        <w:rPr>
          <w:rFonts w:ascii="宋体;SimSun" w:hAnsi="宋体;SimSun" w:cs="宋体;SimSun"/>
          <w:sz w:val="24"/>
          <w:szCs w:val="24"/>
        </w:rPr>
        <w:t>今后，混合所有制的职教机构将逐渐占据主体地位，凡是不利于混合所有制体制的政策、法规、条例以及传统都必须改变。此举也预示着管理者的成分多元化，除资金外，知识、技术、管理等要素也可作为分配的依据，从而终结了纯粹按资金分配的时代。此举还预示着职教机构的管理权可以按一定的规则流动或流转，委托管理将成为扩大优质职教资源、培育特色职教资源、解决问题职教资源的有效途径。社会也将组建专业化、职业化的托管团队。要实现上述功能，国家的院校设置和评估政策必须松绑——政府必须从善于管理单一所有制职教机构转变成善于管理多种所有制职教机构；政府分配资源的方式必须改变，从调拨转为各种所有制职教机构以同等的地位、同样的权利，按同样的标准去同台竞争；政府和社会享用职教成果的方式必须改变，从无偿使用转为购买服务。教育是把金钥匙，职教是把万能的金钥匙。在本届政府的领导下，我国的各级各类职教将再次获得高速而稳健的发展，我国的人民将从职教中获得与普教同样的发展预期。</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林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4-04-03T05:06:00Z</dcterms:modified>
  <cp:revision>304</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