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工程职业学院评先选优办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树立典型，弘扬正气，充分调动广大教职工、思想工作者和党务工作者的工作积极性，进一步发扬求真务实、开拓进取、爱岗敬业、无私奉献的精神。根据市委组织部、市教育局、市人社局的相关要求，特制定辽宁工程职业学院评先选优办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以党的十九大精神为指导，坚持公正客观、优中选优的原则，评选出为学院工作做出贡献的教职工、思想政治工作者和党务工作者，以调动广大教职工、思想政治工作者和党务工作者的工作积极性，进一步提高工作能力和服务水平，不断推进学院事业科学发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选范围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进集体：学院各党总支、党支部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个人：辽宁工程职业学院教职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奖项设定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先进基层党组织（红旗党支部）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优秀共产党员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优秀党务工作者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窗口服务标兵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学习标兵。 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先进工作者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优秀工勤人员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优秀教师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先进党支部书记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优秀辅导员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优秀信息员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优秀宣讲员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评选条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先进基层党组织（红旗党支部）评选条件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坚决贯彻执行党的路线方针政策，解放思想、实事求是、与时俱进，坚持民主集中制原则，团结奋斗，勤政廉政，创造力、战斗力和凝聚力强，能充分发挥战斗堡垒作用。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坚持落实党建工作责任制，切实加强党组织自身建设，工作制度机制健全，发展党员工作规范，党员主体地位突出，表达渠道通畅，党员队伍素质高，能够充分发挥先锋模范作用。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基层党组织在群众中有较高威信，党员在群众中有良好形象。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自觉加强党风廉政建设和作风建设，党员干部队伍没有违法违纪案件发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优秀党员评选条件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、带头学习并执行党的路线、方针、政策，积极完成党组织交给的各项任务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、模范地遵守党纪国法，组织纪律性强，自身廉洁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、充分发挥党员在各项工作中的先锋模范作用，爱岗敬业，具有强烈的事业心、责任感和求真务实的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工作作风</w:t>
        </w:r>
      </w:hyperlink>
      <w:r>
        <w:rPr>
          <w:rFonts w:ascii="宋体;SimSun" w:hAnsi="宋体;SimSun" w:cs="宋体;SimSun"/>
          <w:sz w:val="28"/>
          <w:szCs w:val="28"/>
        </w:rPr>
        <w:t>，勇于承担急难险重的工作任务，高质高效的完成本职工作，在本职岗位上做出优异成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、坚持立党为公、执政为民，具有强烈的宗旨意识和服务意识；关心群众，尊重群众，向群众学习，积极为群众解难题、办实事；对群众态度热情、文明服务，主动接受群众监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群众满意度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优秀党务工作者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热爱党务工作，熟悉党建业务，能够在党委领导下带领所在基层党组织发挥战斗堡垒作用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能够有针对性地做好党员和群众思想政治工作，在党员和群众中形象好、有较高威信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、清正廉洁，敬业奉献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窗口服务标兵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全心全意为人民服务，服务意识强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严格执行服务承诺制、首问负责制、一次性告知制等制度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为民服务办事效率高，服务质量优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在创先争优服务中和创建优质服务窗口活动中表现突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习标兵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学习意识强，学习能力强， 综合素质高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能够理论联系实际，学以致用，业务能力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先进工作者评选条件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、政治素质高。政治立场坚定，恪守职业道德，模范遵守社会公德，全心全意为人民服务。 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为政清廉、作风扎实，具有强烈的事业心和责任感，工作业绩突出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具有良好的职业道德，诚心诚意为人民谋利益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优秀工勤人员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思想政治表现好，热爱党、热爱祖国、热爱社会主义，遵纪守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爱岗敬业，恪守职业道德，在工作上做出突出成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刻苦学习，积极掌握新知识、新技术，不断加强知识和经验积累，具有突出的本岗位专业知识和技能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关心集体，团结同志，尊重领导，作风正派，得到群众公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优秀教师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终身从教的献身精神。 把教师工作当终身事业；终生献身教育事业；甘为平凡，无悔奉献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认真执教的敬业精神。 教师要有敬业精神；认真执教是敬业精神的最好体现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爱生如子的园丁精神。新时代的园丁精神的核心就是爱；师爱要面向全体学生；爱还要讲究方法和艺术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不甘人后的拼搏精神。教师要自强不息，在岗位上拼搏；追求卓越，做学生的榜样；拒绝平庸，做有思想的教师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不计得失的奉献精神。奉献是教师的天职；师魂在于奉献；把奉献落实在行动上；爱是教师最美的奉献；奉献首先要把本职工作做好；做个无悔的奉献者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  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、互相合作的团队精神。教师需要团队精神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、与时俱进的创新精神。 树立创新教育的理念；教师观念要创新；教学有法，教无定法，贵在得法；与时俱进，做个智慧型教师；教师要有不断学习的精神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、躬身垂范的表率精神。榜样的力量是无穷的，要求学生做到的，教师先做到；表率无巨细，做好小事情即真教育；做好表率，从严格的自我要求做起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、刻苦钻研的钉子精神。 时代呼唤钉子精神；刻苦钻研业务是教师专业成长的需要；善钻善挤，学无止境。</w:t>
      </w:r>
      <w:r>
        <w:rPr>
          <w:rFonts w:cs="宋体;SimSun" w:ascii="宋体;SimSun" w:hAnsi="宋体;SimSun"/>
          <w:sz w:val="28"/>
          <w:szCs w:val="28"/>
        </w:rPr>
        <w:br/>
        <w:t>  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、勇挑重担的实干精神。 多抢挑重担，少推卸责任；实干是事业成功的基础；好学乐教，不计个人得失；实干还要巧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先进党支部书记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理想信念坚定，对党绝对忠诚，认真学习党章党规和习近平总书记系列重要讲话精神，在思想上政治上行动上同以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习近平</w:t>
        </w:r>
      </w:hyperlink>
      <w:r>
        <w:rPr>
          <w:rFonts w:ascii="宋体;SimSun" w:hAnsi="宋体;SimSun" w:cs="宋体;SimSun"/>
          <w:sz w:val="28"/>
          <w:szCs w:val="28"/>
        </w:rPr>
        <w:t>同志为核心的党中央保持高度一致。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带头遵守党章党规，严格遵守党的各项纪律特别是政治纪律和组织纪律。带头弘扬正气，践行社会主义核心价值观，发扬社会主义新风尚，以实际行动弘扬正气。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热爱党支部工作和自己的本职工作，严格履行党支部书记工作职责，认真开展“三会一课”等组织生活和主题党日活动，能够积极探索新形势下党务工作的方法途径，在党支部工作上做出显著成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扎实开展党的各项活动，克己奉公，廉洁自律。带头践行宗旨意识和服务意识，主动为师生办实事、办好事、排忧解难，自觉维护群众的正当权益。在学校党员干部师生中有较高威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优秀辅导员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爱国守法。热爱祖国，热爱人民，拥护中国共产党的领导，拥护中国特色社会主义制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敬业爱生。热爱党的教育事业，树立崇高职业理想，以献身教育事业、引领学生思想和服务学生成长为己任。真心关爱学生，严格要求学生，公正对待学生。不得损害学生和学校的合法权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育人为本。把握思想政治教育规律和大学生成长规律，引导学生树立正确的世界观、人生观和价值观。增强学生社会责任感、创新精神和实践能力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终身学习。坚持终身学习，勇于开拓创新，主动学习思想政治教育理论、方法及相关学科知识，积极开展理论研究和实践探索，参与社会实践和挂职锻炼，不断拓展工作视野，努力提高职业素养和职业能力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为人师表。学为人师，行为世范。模范遵守社会公德，引领社会风尚，以高尚品行和人格魅力教育感染学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优秀信息员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完成《辽宁工程职业学院信息管理办法》的各项规定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能够及时将部门</w:t>
      </w:r>
      <w:r>
        <w:rPr>
          <w:rFonts w:ascii="宋体;SimSun" w:hAnsi="宋体;SimSun" w:cs="宋体;SimSun"/>
          <w:sz w:val="28"/>
          <w:szCs w:val="28"/>
        </w:rPr>
        <w:t>的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信息采集</w:t>
        </w:r>
      </w:hyperlink>
      <w:r>
        <w:rPr>
          <w:rFonts w:ascii="宋体;SimSun" w:hAnsi="宋体;SimSun" w:cs="宋体;SimSun"/>
          <w:sz w:val="28"/>
          <w:szCs w:val="28"/>
        </w:rPr>
        <w:t>、整理、开发、利用等工作，并将各种有用信息合理汇总，以及时上报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sz w:val="28"/>
          <w:szCs w:val="28"/>
        </w:rPr>
        <w:t>具备较高的思想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道德素质</w:t>
        </w:r>
      </w:hyperlink>
      <w:r>
        <w:rPr>
          <w:rFonts w:ascii="宋体;SimSun" w:hAnsi="宋体;SimSun" w:cs="宋体;SimSun"/>
          <w:sz w:val="28"/>
          <w:szCs w:val="28"/>
        </w:rPr>
        <w:t>、科学文化水平及综合办事能力，要坚持实事求是的原则，立足实际，面向基层，及时收集或发布准确可靠的信息，发挥好信息沟通的桥梁纽带作用。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sz w:val="28"/>
          <w:szCs w:val="28"/>
        </w:rPr>
        <w:t>履行职责时要注意严格遵守党和国家及各级政府的政策、法律法规和各项工作纪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优秀宣讲员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热心</w:t>
      </w:r>
      <w:r>
        <w:rPr>
          <w:rFonts w:ascii="宋体;SimSun" w:hAnsi="宋体;SimSun" w:cs="宋体;SimSun"/>
          <w:sz w:val="28"/>
          <w:szCs w:val="28"/>
        </w:rPr>
        <w:t>宣讲</w:t>
      </w:r>
      <w:r>
        <w:rPr>
          <w:rFonts w:ascii="宋体;SimSun" w:hAnsi="宋体;SimSun" w:cs="宋体;SimSun"/>
          <w:sz w:val="28"/>
          <w:szCs w:val="28"/>
        </w:rPr>
        <w:t>传播事业，对中华民族</w:t>
      </w:r>
      <w:r>
        <w:rPr>
          <w:rFonts w:ascii="宋体;SimSun" w:hAnsi="宋体;SimSun" w:cs="宋体;SimSun"/>
          <w:sz w:val="28"/>
          <w:szCs w:val="28"/>
        </w:rPr>
        <w:t>自己所涉及的方向</w:t>
      </w:r>
      <w:r>
        <w:rPr>
          <w:rFonts w:ascii="宋体;SimSun" w:hAnsi="宋体;SimSun" w:cs="宋体;SimSun"/>
          <w:sz w:val="28"/>
          <w:szCs w:val="28"/>
        </w:rPr>
        <w:t>有较深理解</w:t>
      </w:r>
      <w:r>
        <w:rPr>
          <w:rFonts w:ascii="宋体;SimSun" w:hAnsi="宋体;SimSun" w:cs="宋体;SimSun"/>
          <w:sz w:val="28"/>
          <w:szCs w:val="28"/>
        </w:rPr>
        <w:t>，传播社会正能量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整体气质较好，具有较强的亲和力。</w:t>
      </w:r>
    </w:p>
    <w:p>
      <w:pPr>
        <w:pStyle w:val="Normal"/>
        <w:ind w:left="14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熟悉基本道德礼仪，表情自然、大方、得体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普通话标准，语言流畅，只有较强的语言表达能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有以下情形之一的实行“一票否决”不能参评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有违反师德师风与意识形态的情况；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在各项检查评比中出现问题，受到通报批评的；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未完成本年度工作任务、有违法违规行为的；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年度出勤率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％以下；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在各项学习、培训等活动中无故缺勤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％以上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评选程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局级优秀个人的评比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委会研究确定名额分配，各部门按照名额分配比例，按照评选要求进行推荐，由党委工作部进行汇总上报党委会审核，最终上报铁岭市人力资源和社会保障局审批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院级先进基层党组织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评选要求进行推荐，先进基层党组织由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支部负责推荐，由党委工作部进行汇总上报党委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院级优秀个人的评比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党委会研究确定名额分配，各部门按照分配名额，按照评选要求进行推荐，由党委工作部进行汇总上报党委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注意事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基层党组织、各部门要高度重视评先选优工作，切实加强对此项工作的领导，精心组织安排，确保评选工作顺利进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推荐中要坚持民主公开原则。此文件要传达到每个工作人员，做到民主推荐，程序公开、结果公开，确保把最优秀的部门和个人推荐上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部门要严格按照比例确定各自的人数。党委工作部负责最后的汇总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406896.html" TargetMode="External"/><Relationship Id="rId3" Type="http://schemas.openxmlformats.org/officeDocument/2006/relationships/hyperlink" Target="http://baike.sogou.com/lemma/ShowInnerLink.htm?lemmaId=50854&amp;ss_c=ssc.citiao.link" TargetMode="External"/><Relationship Id="rId4" Type="http://schemas.openxmlformats.org/officeDocument/2006/relationships/hyperlink" Target="http://baike.so.com/doc/6749158-6963704.html" TargetMode="External"/><Relationship Id="rId5" Type="http://schemas.openxmlformats.org/officeDocument/2006/relationships/hyperlink" Target="http://baike.so.com/doc/1189103-1257802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8:00Z</dcterms:created>
  <dc:creator>微软用户</dc:creator>
  <dc:description/>
  <cp:keywords/>
  <dc:language>en-US</dc:language>
  <cp:lastModifiedBy>yyh</cp:lastModifiedBy>
  <cp:lastPrinted>2018-06-21T14:02:00Z</cp:lastPrinted>
  <dcterms:modified xsi:type="dcterms:W3CDTF">2018-06-21T06:03:00Z</dcterms:modified>
  <cp:revision>32</cp:revision>
  <dc:subject/>
  <dc:title>铁市人社党发 [2012]23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